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ПРИХОДСКОЙ И БЛАГОЧИННИЧЕСКОЙ АНК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сбора информации для составления годов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анкеты </w:t>
      </w:r>
      <w:r>
        <w:rPr>
          <w:sz w:val="28"/>
          <w:szCs w:val="28"/>
          <w:u w:val="single"/>
        </w:rPr>
        <w:t>не носят обязательный характер</w:t>
      </w:r>
      <w:r>
        <w:rPr>
          <w:sz w:val="28"/>
          <w:szCs w:val="28"/>
        </w:rPr>
        <w:t xml:space="preserve"> и рассылаются в епархии для использования</w:t>
      </w:r>
      <w:r>
        <w:rPr>
          <w:sz w:val="28"/>
          <w:szCs w:val="28"/>
          <w:u w:val="single"/>
        </w:rPr>
        <w:t xml:space="preserve"> по усмотрению епархиального архиерея</w:t>
      </w:r>
      <w:r>
        <w:rPr>
          <w:sz w:val="28"/>
          <w:szCs w:val="28"/>
        </w:rPr>
        <w:t>, так как определение метода сбора информации остается в его полной компетен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СКАЯ АНК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настоятеле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чиние: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ихода: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ло богослужебных помещений (храмов, часовен и т.п.), окормляемых духовенством прихо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с престол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ен (храмовая архитектура, без престол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помещений (молитвенный дом, комната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</w:t>
            </w:r>
            <w:r>
              <w:rPr>
                <w:sz w:val="24"/>
                <w:szCs w:val="24"/>
              </w:rPr>
              <w:t xml:space="preserve"> число любых богослужебных помещений при учреждениях (больницах, воинских частях, вузах и т.п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 по совершению Божественной литургии в богослужебных помещениях, окормляемых приход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чаще, чем раз в недел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аз в недел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еже, чем раз в неделю, но не менее чем раз в меся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еже, чем раз в меся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статистика по треба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ковные школ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кресных школ при приход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авославных общеобразовательных учреждений при приход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298"/>
        <w:gridCol w:w="1596"/>
        <w:gridCol w:w="852"/>
        <w:gridCol w:w="130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образовательных учреждений духовенством прихода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исок</w:t>
            </w:r>
            <w:r>
              <w:rPr>
                <w:sz w:val="24"/>
                <w:szCs w:val="24"/>
              </w:rPr>
              <w:t xml:space="preserve"> окормляемых приходом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кормления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(детские сады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-профессиональные (ПТУ) и средне-специальные (техникумы, колледжи, училищ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66"/>
        <w:gridCol w:w="1611"/>
        <w:gridCol w:w="870"/>
        <w:gridCol w:w="135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социальных учреждений духовенством приход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исок</w:t>
            </w:r>
            <w:r>
              <w:rPr>
                <w:sz w:val="24"/>
                <w:szCs w:val="24"/>
              </w:rPr>
              <w:t xml:space="preserve"> окормляемых приходом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кормлен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женские консульт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е медицинские учрежд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, дома-интернаты для детей, школы коррекционного типа, детские прию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инвалидов и др.учре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др.учре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нтры для алко- и наркозависимы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ля бездомны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защи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321"/>
        <w:gridCol w:w="1616"/>
        <w:gridCol w:w="1394"/>
        <w:gridCol w:w="136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воинских учреждений духовенством прихода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исок</w:t>
            </w:r>
            <w:r>
              <w:rPr>
                <w:sz w:val="24"/>
                <w:szCs w:val="24"/>
              </w:rPr>
              <w:t xml:space="preserve"> окормляемых приходом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кормл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 и иные подразделения Министерства оборон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 Внутренних войс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222"/>
        <w:gridCol w:w="1516"/>
        <w:gridCol w:w="1295"/>
        <w:gridCol w:w="126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исправительных учреждений духовенством прихода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исок</w:t>
            </w:r>
            <w:r>
              <w:rPr>
                <w:sz w:val="24"/>
                <w:szCs w:val="24"/>
              </w:rPr>
              <w:t xml:space="preserve"> окормляемых приходом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кормл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равительно-трудовые учреждении для несовершеннолетних (с указанием ти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равительно-трудовые учреждении для совершеннолетних (с указанием тип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i/>
          <w:sz w:val="24"/>
          <w:szCs w:val="24"/>
        </w:rPr>
        <w:t>Если на приходе действует воскресная школ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Информация о ходе внедрения принятого Священным Синодом в заседании 25-26 декабря 2012 года Положения о деятельности воскресных школ Русской Православной Церкви </w:t>
      </w:r>
      <w:r>
        <w:rPr>
          <w:sz w:val="24"/>
          <w:szCs w:val="24"/>
        </w:rPr>
        <w:t xml:space="preserve">(своими словами, не более 5-8 строк): Ознакомился ли с Положением настоятель. Началось ли его применение на приходе. Если да, то к какому типу относится приходская воскресная школа. Какие сложности возникают при применении этого документа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нформация об исполнении на приходе решения Священного Синода об обязательном введении огласительных бесед перед крещением для взрослых крещаемых, а также для родителей и восприемников малолетних </w:t>
      </w:r>
      <w:r>
        <w:rPr>
          <w:sz w:val="24"/>
          <w:szCs w:val="24"/>
        </w:rPr>
        <w:t>(своими словами, не более 5-8 строк): Введена ли эта практика? Какие сложности возникают?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ЧИННИЧЕСКАЯ АНК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благочинны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чиние: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значении в благочинии профильных помощников благочинног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благочинного п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 или 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его основная должность или совмещает с другой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онерской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му образованию и катех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богослужебных помещений (храмов, часовен и т.п.) в благочи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с престол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ен (храмовая архитектура, без престол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помещений (молитвенный дом, комната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</w:t>
            </w:r>
            <w:r>
              <w:rPr>
                <w:sz w:val="24"/>
                <w:szCs w:val="24"/>
              </w:rPr>
              <w:t xml:space="preserve"> число любых богослужебных помещений при учреждениях (больницах, воинских частях, вузах и т.п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ходов, имеющих юридическую регистрац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 по совершению Божественной литургии в благочи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чаще, чем раз в недел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аз в недел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еже, чем раз в неделю, но не менее чем раз в меся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еже, чем раз в меся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статистика по требам в благочи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II.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ховенство благочиния </w:t>
            </w:r>
            <w:r>
              <w:rPr>
                <w:b/>
                <w:sz w:val="24"/>
                <w:szCs w:val="24"/>
                <w:u w:val="single"/>
              </w:rPr>
              <w:t>на приходах</w:t>
            </w:r>
            <w:r>
              <w:rPr>
                <w:b/>
                <w:sz w:val="24"/>
                <w:szCs w:val="24"/>
              </w:rPr>
              <w:t xml:space="preserve"> (духовенство монастырей не включается, за исключением отчета по монастырскому благочи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кон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клир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ириков из белого духовенства (искл. целибатных и вдовых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целибатных и вдовых клириков из белого духовен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нашествующих приходских клириков (в мантии или рясофор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ковные школы в благочи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кресных школ при приход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авославных общеобразовательных учреждений при приход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681"/>
        <w:gridCol w:w="1664"/>
        <w:gridCol w:w="1584"/>
        <w:gridCol w:w="844"/>
        <w:gridCol w:w="130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образовательных учреждений в благочинии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 регулярности окормления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ющих в благочи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рмляем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(детские сад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-профессиональные (ПТУ) и средне-специальные (техникумы, колледжи, училищ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16"/>
        <w:gridCol w:w="1652"/>
        <w:gridCol w:w="1568"/>
        <w:gridCol w:w="845"/>
        <w:gridCol w:w="1324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социальных учреждений в благочинии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 регулярности окормлени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ющих в благочи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рмляем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женские консуль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е медицинские учреж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, дома-интернаты для детей, школы коррекционного типа, детские прию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инвалидов и др.учре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др.учре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нтры для алко- и наркозависим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ля бездом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защи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92"/>
        <w:gridCol w:w="1678"/>
        <w:gridCol w:w="1604"/>
        <w:gridCol w:w="1382"/>
        <w:gridCol w:w="135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воинских учреждений в благочинии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 регулярности окормления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ющих в благочи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рмляем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 и иные подразделения Министерства обор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 Внутренних вой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595"/>
        <w:gridCol w:w="1580"/>
        <w:gridCol w:w="1589"/>
        <w:gridCol w:w="1098"/>
        <w:gridCol w:w="130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исправительных учреждений в благочинии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 регулярности окормления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ющих в благочи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рмляем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равительно-трудовые учреждении для несовершеннолетних (с указанием тип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равительно-трудовые учреждении для совершеннолетних (с указанием тип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я о ходе внедрения в благочиния принятого Священным Синодом в заседании 25-26 декабря 2012 года Положения о деятельности воскресных школ Русской Православной Церкви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Информация об исполнении на приходе решения Священного Синода об обязательном введении огласительных бесед перед крещением для взрослых крещаемых, а также для родителей и восприемников малолетних (своими словами, не более 1 страницы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raecaII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u w:val="single"/>
      </w:rPr>
    </w:pPr>
    <w:r>
      <w:rPr>
        <w:i/>
        <w:u w:val="single"/>
      </w:rPr>
      <w:t>анкета для приходов и благочи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u w:val="single"/>
      </w:rPr>
    </w:pPr>
    <w:r>
      <w:rPr>
        <w:i/>
        <w:u w:val="single"/>
      </w:rPr>
      <w:t>анкета для приходов и благочи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Heading3"/>
    <w:next w:val="Normal"/>
    <w:qFormat/>
    <w:pPr>
      <w:numPr>
        <w:ilvl w:val="0"/>
        <w:numId w:val="4"/>
      </w:numPr>
      <w:jc w:val="both"/>
      <w:outlineLvl w:val="8"/>
    </w:pPr>
    <w:rPr/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части"/>
    <w:basedOn w:val="TextBody"/>
    <w:next w:val="TextBody"/>
    <w:qFormat/>
    <w:pPr>
      <w:widowControl w:val="false"/>
      <w:spacing w:lineRule="auto" w:line="360"/>
      <w:ind w:right="-2" w:hanging="0"/>
      <w:jc w:val="center"/>
    </w:pPr>
    <w:rPr>
      <w:b/>
      <w:smallCaps/>
      <w:sz w:val="28"/>
      <w:szCs w:val="28"/>
    </w:rPr>
  </w:style>
  <w:style w:type="paragraph" w:styleId="Style8">
    <w:name w:val="Заголовок главы"/>
    <w:basedOn w:val="Normal"/>
    <w:next w:val="TextBody"/>
    <w:qFormat/>
    <w:pPr>
      <w:widowControl w:val="false"/>
      <w:spacing w:lineRule="auto" w:line="360"/>
      <w:jc w:val="center"/>
    </w:pPr>
    <w:rPr>
      <w:smallCaps/>
    </w:rPr>
  </w:style>
  <w:style w:type="paragraph" w:styleId="Style9">
    <w:name w:val="Тезис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0" w:hanging="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rFonts w:ascii="Courier New" w:hAnsi="Courier New" w:cs="Courier New"/>
      <w:i/>
      <w:sz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1">
    <w:name w:val="Цитата"/>
    <w:basedOn w:val="Normal"/>
    <w:qFormat/>
    <w:pPr>
      <w:spacing w:before="20" w:after="20"/>
      <w:ind w:left="567" w:right="567" w:hanging="0"/>
      <w:jc w:val="both"/>
    </w:pPr>
    <w:rPr>
      <w:b/>
    </w:rPr>
  </w:style>
  <w:style w:type="paragraph" w:styleId="Graeca">
    <w:name w:val="Graeca"/>
    <w:basedOn w:val="TextBody"/>
    <w:qFormat/>
    <w:pPr/>
    <w:rPr>
      <w:rFonts w:ascii="GraecaII;Courier New" w:hAnsi="GraecaII;Courier New" w:cs="GraecaII;Courier New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иблиография"/>
    <w:basedOn w:val="Normal"/>
    <w:qFormat/>
    <w:pPr>
      <w:ind w:firstLine="284"/>
      <w:jc w:val="center"/>
      <w:outlineLvl w:val="1"/>
    </w:pPr>
    <w:rPr>
      <w:b/>
      <w:u w:val="single"/>
    </w:rPr>
  </w:style>
  <w:style w:type="paragraph" w:styleId="Style14">
    <w:name w:val="Заголовок параграфа"/>
    <w:basedOn w:val="Normal"/>
    <w:next w:val="TextBody"/>
    <w:qFormat/>
    <w:pPr>
      <w:widowControl w:val="false"/>
      <w:spacing w:lineRule="auto" w:line="360"/>
      <w:jc w:val="both"/>
    </w:pPr>
    <w:rPr>
      <w:b/>
      <w:iCs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12" w:before="0" w:after="100"/>
      <w:ind w:left="567" w:hanging="0"/>
      <w:jc w:val="both"/>
    </w:pPr>
    <w:rPr>
      <w:sz w:val="22"/>
      <w:szCs w:val="22"/>
    </w:rPr>
  </w:style>
  <w:style w:type="paragraph" w:styleId="Style15">
    <w:name w:val="Длинная цитата"/>
    <w:basedOn w:val="Normal"/>
    <w:qFormat/>
    <w:pPr>
      <w:spacing w:lineRule="auto" w:line="360" w:before="0" w:after="100"/>
      <w:ind w:left="56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5:00Z</dcterms:created>
  <dc:creator>игумен Савва</dc:creator>
  <dc:description/>
  <cp:keywords/>
  <dc:language>en-US</dc:language>
  <cp:lastModifiedBy>Vitaliy</cp:lastModifiedBy>
  <dcterms:modified xsi:type="dcterms:W3CDTF">2013-10-17T13:25:00Z</dcterms:modified>
  <cp:revision>2</cp:revision>
  <dc:subject/>
  <dc:title>Образцы приходской и благочиннической анкеты</dc:title>
</cp:coreProperties>
</file>