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БОВАНИЯ К ГОДОВЫМ ОТЧЕТАМ ЕПАРХИЙ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должен иметь твердый переплет, быть рассчитан на длительное хранение и неоднократное использование. Отчет также должен прилагаться в электронном вид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 подачи годового отчета — не позднее 31 марта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ый отчет направляется в Управление делами Московской Патриархии, а выдержки из отчета и приложений к отчету по профильным вопросам — в соответствующие Синодальные уч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отдельном листе подается рапорт на имя Патриарха Московского и всея Руси о предоставлении годового отчета на его рассмотрение. В рапорте указывается, какие страницы отчета (приложений) были направлены в Синодальные учреждения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должен состоять из одного основного тома и двух (в некоторые года — трех, согласно указаниям ниже, </w:t>
      </w:r>
      <w:r>
        <w:rPr>
          <w:sz w:val="26"/>
          <w:szCs w:val="26"/>
          <w:u w:val="single"/>
        </w:rPr>
        <w:t>но не более</w:t>
      </w:r>
      <w:r>
        <w:rPr>
          <w:sz w:val="26"/>
          <w:szCs w:val="26"/>
        </w:rPr>
        <w:t xml:space="preserve">) томов справочных материалов и приложений. Основной том </w:t>
      </w:r>
      <w:r>
        <w:rPr>
          <w:sz w:val="26"/>
          <w:szCs w:val="26"/>
          <w:u w:val="single"/>
        </w:rPr>
        <w:t>не должен</w:t>
      </w:r>
      <w:r>
        <w:rPr>
          <w:sz w:val="26"/>
          <w:szCs w:val="26"/>
        </w:rPr>
        <w:t xml:space="preserve"> содержать фотографических материалов, за исключением специально оговоренных в настоящих требованиях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составляется согласно нижеследующему плану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ОГО Т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итульный лист с заголовком «Отчет о жизни и деятельности Н-ской епархии в НН году», указанием сана, титула и имени правящего архиерея.</w:t>
      </w:r>
    </w:p>
    <w:p>
      <w:pPr>
        <w:pStyle w:val="Normal"/>
        <w:jc w:val="both"/>
        <w:rPr/>
      </w:pPr>
      <w:r>
        <w:rPr>
          <w:sz w:val="26"/>
          <w:szCs w:val="26"/>
        </w:rPr>
        <w:t>Титульный лист заверяется подписью правящего архиерея и епархиальной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 с указанием страниц (!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епархии.</w:t>
      </w:r>
    </w:p>
    <w:p>
      <w:pPr>
        <w:pStyle w:val="Normal"/>
        <w:numPr>
          <w:ilvl w:val="1"/>
          <w:numId w:val="7"/>
        </w:numPr>
        <w:ind w:left="986" w:hanging="629"/>
        <w:jc w:val="both"/>
        <w:rPr>
          <w:sz w:val="26"/>
          <w:szCs w:val="26"/>
        </w:rPr>
      </w:pPr>
      <w:r>
        <w:rPr>
          <w:sz w:val="26"/>
          <w:szCs w:val="26"/>
        </w:rPr>
        <w:t>Правящий архиерей с указанием титула, сана, имени, года назначения на кафедру. Викарные архиереи с теми же указаниями (если имею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ка на 31 декабря отчетного года согласно приложенной таблице №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Карта региона, в границах которого действует епархия. Карты каждого благочиния с указанием монастырей, храмов и других церковных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игиозная ситуаци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татистика относительно распределения населения по религиозным группам (указать изменения в сравнении с предыдущим годом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Государственная статистика по религиозным организациям (указать изменения в сравнении с предыдущим годом). Неофициальная (по информации епархиального управления) статистика по количеству религиозных общин (указать изменения в сравнении с предыдущим годом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ая (8-10 предложений) характеристика межрелигиозных и межконфессиональных отношений. Указать, стабильна ли ситуации или же есть изменения (какие?) в худшую или лучшую сторону по сравнению с предыдущими годами. В регионах, где православных меньшинство: дать оценку (5-6 предложений) их положения и указать, есть ли изменения по сравнению с предыдущими г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со светской властью и обществом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ая (8-10 предложений) характеристика отношений с общественными организациями. Указать, стабильна ли ситуации или же есть изменения (какие?) в худшую или лучшую сторону по сравнению с предыдущими годам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(8-10 предложений) характеристика отношений со светской властью. Указать на основные вопросы, решенные совместно. Указать, стабильна ли ситуации или же есть изменения (какие?) в худшую или лучшую сторону по сравнению с предыдущими годами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церковно-государственных и церковно-общественных мероприятий за отчетный период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общеепархиальных церковно-общественных организаций с краткой (не более 5 предложений) характеристикой их деятельност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ормировании при епархии и при благочиниях попечительских советов, заботящихся о строительстве храмов. Сведения о формировании попечительских советов, заботящихся об обеспечении иных видов церковной деятельности (социальной деятельности, образовательной деятельности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оника епархиальной жизн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обытия епархиальной жизни за отчетный период — перечень с кратким описанием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равящего архиерея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ка (</w:t>
      </w:r>
      <w:r>
        <w:rPr>
          <w:sz w:val="26"/>
          <w:szCs w:val="26"/>
          <w:u w:val="single"/>
        </w:rPr>
        <w:t>без перечня</w:t>
      </w:r>
      <w:r>
        <w:rPr>
          <w:sz w:val="26"/>
          <w:szCs w:val="26"/>
        </w:rPr>
        <w:t>) служения в храмах епархии и посещения приходов — общая и  по благочиниям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отсутствия архиерея из епархии с указанием причин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ий перечень других существенных мероприятий с участием архиерея, не упомянутых в предыдущих пунктах (не более 2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ы епархиального управления и суда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и даты заседаний</w:t>
      </w:r>
      <w:r>
        <w:rPr/>
        <w:t xml:space="preserve"> </w:t>
      </w:r>
      <w:r>
        <w:rPr>
          <w:sz w:val="26"/>
          <w:szCs w:val="26"/>
        </w:rPr>
        <w:t>епархиального собрания за отчетный период. Описание его деятельности и её результатов (не более 1 страницы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епархиального совета за отчетный период. Число и даты заседаний. Описание его деятельности и её результатов (не более 1 страниц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остав епархиального суда за отчетный период. Число и даты заседаний. Описание его деятельности и её результатов (не более 1 страницы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ходская и монастырская жизн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Число храмов, часовен и т.п. </w:t>
      </w:r>
      <w:r>
        <w:rPr>
          <w:i/>
          <w:sz w:val="26"/>
          <w:szCs w:val="26"/>
        </w:rPr>
        <w:t>по благочиниям</w:t>
      </w:r>
      <w:r>
        <w:rPr>
          <w:sz w:val="26"/>
          <w:szCs w:val="26"/>
        </w:rPr>
        <w:t>: заполненная таблица №2а (образец прилагае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Статистика по совершению Божественной литургии </w:t>
      </w:r>
      <w:r>
        <w:rPr>
          <w:i/>
          <w:sz w:val="26"/>
          <w:szCs w:val="26"/>
        </w:rPr>
        <w:t>по благочиниям</w:t>
      </w:r>
      <w:r>
        <w:rPr>
          <w:sz w:val="26"/>
          <w:szCs w:val="26"/>
        </w:rPr>
        <w:t>: заполненная таблица №2в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по совершению треб </w:t>
      </w:r>
      <w:r>
        <w:rPr>
          <w:i/>
          <w:sz w:val="26"/>
          <w:szCs w:val="26"/>
        </w:rPr>
        <w:t>по благочиниям</w:t>
      </w:r>
      <w:r>
        <w:rPr>
          <w:sz w:val="26"/>
          <w:szCs w:val="26"/>
        </w:rPr>
        <w:t>: заполненная таблица №2в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монастырей: общее, мужских, женских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образованных в отчетном году православных религиозных организаций (юрлиц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восстановленных или освященных в отчетном году храмов и монастырей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восстанавливающихся и строящихся храмов и монастырей с указанием степени завершенност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недвижимости и земель, переданной в отчетном году приходам, монастырям или епархии в собственность или бессрочное пользование. Перечень и описание нерешенных ситуаций, связанных с такой передачей; указать, что предпринимается для решения вопроса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чрезвычайных происшествий на приходах и монасты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енство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Статистика </w:t>
      </w:r>
      <w:r>
        <w:rPr>
          <w:i/>
          <w:sz w:val="26"/>
          <w:szCs w:val="26"/>
        </w:rPr>
        <w:t>по благочиниям</w:t>
      </w:r>
      <w:r>
        <w:rPr>
          <w:sz w:val="26"/>
          <w:szCs w:val="26"/>
        </w:rPr>
        <w:t>: заполненные таблицы №3а, №3б и №4 (образцы прилагаю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Статистика </w:t>
      </w:r>
      <w:r>
        <w:rPr>
          <w:i/>
          <w:sz w:val="26"/>
          <w:szCs w:val="26"/>
        </w:rPr>
        <w:t>по монастырям</w:t>
      </w:r>
      <w:r>
        <w:rPr>
          <w:sz w:val="26"/>
          <w:szCs w:val="26"/>
        </w:rPr>
        <w:t>: заполненная таблица №4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клириков, рукоположенных в отчетном году. Отдельной графой привести список клириков, рукоположенных без полного семинарского образования (в каждом случае указать причину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клириков, перешедших из других епархий за отчетный год (указать из каких), переведенных в другие епархии (указать в какие), направленных за штат (в последнем случае — </w:t>
      </w:r>
      <w:r>
        <w:rPr>
          <w:sz w:val="26"/>
          <w:szCs w:val="26"/>
          <w:u w:val="single"/>
        </w:rPr>
        <w:t>кратко</w:t>
      </w:r>
      <w:r>
        <w:rPr>
          <w:sz w:val="26"/>
          <w:szCs w:val="26"/>
        </w:rPr>
        <w:t xml:space="preserve"> указать причину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писок взысканий и прещений, наложенных на клириков (с указанием даты, причин и срока прещения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писок снятия прещений (с указанием да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адная деятельность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епархиальных наград (медалей и знаков), с указанием даты их утверждения Святейшим Патриархом. Число (но не перечень) клириков и мирян, удостоенных епархиальных наград (по каждому виду награды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клириков, удостоенных иерархических наград епархиальным архиереем в отчетном году. В случае отклонений от межнаградных сроков, предусмотренных Положением о наградах Русской Православной Церкви, указать пр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е образован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писок епархиальных духовных учебных заведений (семинария, училища, женские училища, регентские или иконописные отделения, пастырские курс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правочно-статистические сведения по каждому епархиальному духовному учебному заведению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6"/>
          <w:szCs w:val="26"/>
        </w:rPr>
        <w:t>численный состав (число преподавателей, число обслуживающего персонала, число учащихся — общее и по курсам с разделением на формы образования)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ммарный бюджет (поступления и расходы за год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е образование духовенства: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клириков епархии, рукоположенных в прежние годы и еще не имеющих полного семинарского образования с разъяснением причин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клириков епархии, окончивших духовную академию, с указанием в отношении каждого нынешнего их места служения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ыпускников духовных школ епархии в отчетном году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учащихся, обучающихся от епархии в различных духовных школах Русской Православной Церкви с указанием в каких (отдельной цифрой указать число учащихся, поступивших в отчетном год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иссионерская и противосектантская деятельность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о-статистические сведения: численный состав и бюджет епархиального отдела. Перечень общеепархиальных организаций и учреждений миссионерской направлен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Информация о назначении помощников благочинных по миссионерской деятельности</w:t>
      </w:r>
      <w:r>
        <w:rPr/>
        <w:t xml:space="preserve"> в виде таблицы по благочиниям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2"/>
        <w:gridCol w:w="1970"/>
        <w:gridCol w:w="1970"/>
        <w:gridCol w:w="19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благочи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 (да/н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должность или совмещ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Деятельность епархиального отдела по миссионерской и антисектантской работе за отчетный период с указанием </w:t>
      </w:r>
      <w:r>
        <w:rPr>
          <w:i/>
          <w:sz w:val="26"/>
          <w:szCs w:val="26"/>
        </w:rPr>
        <w:t xml:space="preserve">практического </w:t>
      </w:r>
      <w:r>
        <w:rPr>
          <w:sz w:val="26"/>
          <w:szCs w:val="26"/>
        </w:rPr>
        <w:t>результата для жизни епархии (не более 2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игиозное образование и катехизаци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о-статистические сведения: численный состав и бюджет епархиального отде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Деятельность епархиального отдела религиозного образования и катехизации (не более 2 страниц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формация о назначении помощников благочинных по религиозному образованию и катехизации в виде таблицы по благочиниям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2"/>
        <w:gridCol w:w="1970"/>
        <w:gridCol w:w="1970"/>
        <w:gridCol w:w="19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благочи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 (да/н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должность или совмещ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тех благочиний, где указанная должность не замещена — указать причину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оскресных школ, православных общеобразовательных учреждений: заполненная таблица №5. Сообщить о ходе внедрения принятого Священным Синодом в заседании 25-26 декабря 2012 года Положения о деятельности воскресных школ Русской Православной Церкви. Указать, сколько воскресных школ соответствуют каждой из трех категорий, описанных в Положени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ка относительно выбора модуля ОПК в рамках курса ОРКСЭ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Информация о внедрении на приходах епархии решения Священного Синода об обязательном введении огласительных бесед перед крещением (для взрослых крещаемых: для родителей и восприемников малолетних) — не более 1 стр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татистика по окормлению образовательных учреждений: заполненная таблица №6 (образец прилагае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Просветительские мероприятия (конференции, чтения и т.п.):</w:t>
      </w:r>
    </w:p>
    <w:p>
      <w:pPr>
        <w:pStyle w:val="Normal"/>
        <w:numPr>
          <w:ilvl w:val="3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ые епархией (если организация совместная — указать соорганизаторов);</w:t>
      </w:r>
    </w:p>
    <w:p>
      <w:pPr>
        <w:pStyle w:val="Normal"/>
        <w:numPr>
          <w:ilvl w:val="3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ые иными организаторами в границах епархии и с участием представителей епарх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молодежью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Справочно-статистические сведения: численный состав и бюджет епархиального отдела, перечень </w:t>
      </w:r>
      <w:r>
        <w:rPr>
          <w:sz w:val="26"/>
          <w:szCs w:val="26"/>
          <w:u w:val="single"/>
        </w:rPr>
        <w:t>общеепархиальных</w:t>
      </w:r>
      <w:r>
        <w:rPr>
          <w:sz w:val="26"/>
          <w:szCs w:val="26"/>
        </w:rPr>
        <w:t xml:space="preserve"> молодежных организаций и учреждений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епархиального отдела по работе с молодежью (не более 2 страниц). Описание взаимодействия с государственными учреждениями и общественными организациями в этой обла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Информация о назначении помощников благочинных по работе с молодежью</w:t>
      </w:r>
      <w:r>
        <w:rPr/>
        <w:t xml:space="preserve"> в виде таблицы по благочиниям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2"/>
        <w:gridCol w:w="1970"/>
        <w:gridCol w:w="1970"/>
        <w:gridCol w:w="19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благочи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 (да/н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должность или совмещ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тех благочиний, где указанная должность не замещена — указать прич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е служение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о-статистические сведения: численный состав и бюджет епархиального отдела. Перечень общеепархиальных учреждений социальной или благотворительной направленност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епархиального отдела в области социального и благотворительного служения, а также других епархиальных структур социальной и благотворительной направленности (не более 2 страниц). Описание взаимодействия с государственными и общественными учреждениями социальной направлен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Статистика по окормлению социальных учреждений: заполненная таблица №7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епархиальной попечительской комиссии и кассы взаимопомощи или благотворительного фонда (не более двух страниц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таковые имеются — деятельность общеепархиальных социальных и благотворительных служб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формация о назначении помощников благочинных по социальной деятельности в виде таблицы по благочиниям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2"/>
        <w:gridCol w:w="1970"/>
        <w:gridCol w:w="1970"/>
        <w:gridCol w:w="19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благочи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 (да/н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должность или совмещ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тех благочиний, где указанная должность не замещена — указать прич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Вооруженными силами и правоохранительными органами, а также с учреждениями исправительной системы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о-статистические сведения: численный состав и бюджет епархиального отдела (епархиальных отделов, если функции разделены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 окормлению воинских частей: заполненная таблица №8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 окормлению исправительных учреждений: заполненная таблица №9 (образец прилагае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казачеством (не более 1 страниц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издательская деятельность: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иодических изданий, выпускаемых епархией или епархиальными учреждениями (с тиражом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Перечень иных изданий, выпущенных в отчетном году епархией или епархиальными учреждениями (с тиражом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-ресурсы епарх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общее количество сайтов епархиальных учреждений, благочиний и приход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интернет-адрес, регулярность обновления и посещаемость официального сайта епархи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(со статистикой) о работе епархиальных радиостанций, телевидения (если имеются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дписке епархии и приходов на «Журнал Московской Патриархии» и о закупке «Православной энциклопед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о средствами массовой информаци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(включая возможные конфликтные ситуации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Перечень совместных проектов и мероприятий (в том числе указать на участие представителей епархии в медиапроектах, если таковое имеет место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ступлений правящего архиерея и представителей епархии на радио, телевидении, в пре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епархиальной комиссии по канонизации святых за отчетный период (не более 2 страниц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сновные трудности, осложняющие деятельность епархии (с предложением путей их реш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епархиальных мероприятий на следующий год. Указать юбилейные даты на ближайшие два года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ЛОЖЕНИЯ К ОТЧ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 1 приложения — Справочная 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 с указанием страниц (!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ые епархии как юридическ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епарх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6"/>
          <w:szCs w:val="26"/>
        </w:rPr>
        <w:t>Контактные данные правящего архиерея, викарных архиереев, секретаря епархии, личного секретаря правящего архиерея (в каждом случае указываются номера телефонов и факсов: домашний, кабинет и приемная, мобильный; адрес электронной почты); телефоны и факсы епархиального управления, канцелярии; адрес епархиального интернет-сайта; электронный адрес епарх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епархиальных отделов и их руководителей (в каждом случае указываются следующие номера телефонов и факсов: домашний, кабинет и приемная, мобильный; адрес электронной поч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сторические сведения о епархии (не более страниц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раткая биография правящего и викарных архиереев. В частности, указать даты хиротоний, дату тезоименитства (и небесного покровителя), дату рождения (не более полстраниц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региона (не более 2-х страниц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именование территор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положение епарх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включая процентный национальный соста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– областное и муниципальное (крупных городов), включая контактные данны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6"/>
          <w:szCs w:val="26"/>
        </w:rPr>
        <w:t>Характеристика социальной и экономической ситуации в регионе (не более страниц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храмов епархии по состоянию на 31 декабря отчетного года в виде таблицы, по благочиния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126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х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название религиозной организации (если имеется юр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юрлицо не зарегистрировано, пояснить почему. Если храм — приписной, указать к какому прих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и фактический адреса, контактные данные (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адрес интернет-сай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уховен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мы располагать в алфавитном порядке по названию населенного пункта местонахождения, а при совпадении населенного пункта — в алфавитном порядке по имени святого или праздника, в честь которого освящен х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писок монастырей епархии по состоянию на 31 декабря отчетного года, </w:t>
      </w:r>
      <w:r>
        <w:rPr>
          <w:sz w:val="26"/>
          <w:szCs w:val="26"/>
          <w:u w:val="single"/>
        </w:rPr>
        <w:t>в алфавитном порядке именований монастырей</w:t>
      </w:r>
      <w:r>
        <w:rPr>
          <w:sz w:val="26"/>
          <w:szCs w:val="26"/>
        </w:rPr>
        <w:t xml:space="preserve"> в виде двух таблиц — одна по мужским монастырям, другая по женск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9"/>
        <w:gridCol w:w="1371"/>
        <w:gridCol w:w="1654"/>
        <w:gridCol w:w="1514"/>
        <w:gridCol w:w="1522"/>
        <w:gridCol w:w="179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насты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название религиозной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и фактический адреса, контактные данные (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адрес интернет-сай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а, контактные д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, имя  и ФИО следующих лиц: игумена (игумении), благочинного (благочинной, эконома, казначея и духовник монастыр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насельниках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колонке «Сведения о насельниках» привести следующие данны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пресвитеров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диаконов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мантийных насельников (насельниц), не облеченных в священный са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рясофорных насельников (насельниц), не облеченных в священный сан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ло послушников (послушн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писок духовенства епархии по состоянию на 31 декабря отчетного года по следующим графам: список штатного духовенства, список заштатного или сверхштатного духовенства, список клириков на покое, список запрещенного духовенства, список заштатных клириков других епархий, служащих в епархии. Список представлять </w:t>
      </w:r>
      <w:r>
        <w:rPr>
          <w:sz w:val="26"/>
          <w:szCs w:val="26"/>
          <w:u w:val="single"/>
        </w:rPr>
        <w:t>в алфавитном порядке по фамилии</w:t>
      </w:r>
      <w:r>
        <w:rPr>
          <w:sz w:val="26"/>
          <w:szCs w:val="26"/>
        </w:rPr>
        <w:t xml:space="preserve"> (в том числе для монашествующих) согласно следующей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1061"/>
        <w:gridCol w:w="805"/>
        <w:gridCol w:w="1242"/>
        <w:gridCol w:w="1496"/>
        <w:gridCol w:w="1129"/>
        <w:gridCol w:w="1373"/>
        <w:gridCol w:w="124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, фамилия, имя, отчество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хиротоний в священника и диак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название последней богослужебно-иерархической награ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вание (светское и духовное, указать год окочания учебного завед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ения и должность (для запрещенных клириков — год, срок и причина запре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данные: домашний адрес, домашний и мобиль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Для монашествующих заполнять по следующей форме: сан, монашеское имя (фамилия, светское имя, отче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 2 приложения — Копии док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 с указанием страниц (!)</w:t>
      </w:r>
    </w:p>
    <w:p>
      <w:pPr>
        <w:pStyle w:val="Normal"/>
        <w:tabs>
          <w:tab w:val="clear" w:pos="720"/>
          <w:tab w:val="left" w:pos="51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ов заседаний епархиальных собр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ов заседаний епархи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ов заседаний епархиального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годовых отчетов руководителей епархиальных отде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годовых отчетов епархиальных духовных учебных завед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БРАЗЦЫ ТАБЛИЦ</w:t>
      </w:r>
    </w:p>
    <w:tbl>
      <w:tblPr>
        <w:tblW w:w="144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743"/>
        <w:gridCol w:w="820"/>
        <w:gridCol w:w="4338"/>
        <w:gridCol w:w="1177"/>
        <w:gridCol w:w="1068"/>
      </w:tblGrid>
      <w:tr>
        <w:trPr>
          <w:trHeight w:val="270" w:hRule="atLeast"/>
        </w:trPr>
        <w:tc>
          <w:tcPr>
            <w:tcW w:w="1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F20"/>
            <w:r>
              <w:rPr>
                <w:b/>
                <w:bCs/>
                <w:sz w:val="24"/>
                <w:szCs w:val="24"/>
              </w:rPr>
              <w:t>Таблица №1 (в раздел 1.3)</w:t>
            </w:r>
            <w:bookmarkEnd w:id="0"/>
          </w:p>
        </w:tc>
      </w:tr>
      <w:tr>
        <w:trPr>
          <w:trHeight w:val="255" w:hRule="atLeast"/>
        </w:trPr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по храмам, приходам, монастырям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по клирикам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щен-ник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ко-нов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. Общая статистик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мужских монастыр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число клириков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женских монастыре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храмов (имеющих престол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 клириков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часовен (строения с храмовой архитектурой, но не имеющие престола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штатных клириков и клириков на покое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о иных молитвенных помещений (молитвенные дома, комнаты…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рещенных клириков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о молитвенных помещений любого вида при учреждениях (светских учебных заведениях, ИУ, военных частях, больницах и т.п.)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риходских клириков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. Данные по юридической регистра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ириков из белого духовенства (искл. целибатных и вдовых)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ходов, имеющих юридическую регистрацию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либатных и вдовых клириков из белого духовен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нашествующих приходских клириков (в мантии или рясофоре)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. Данные по регулярности богослужени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по монашествующим, пребывающим в монастырях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молитвенных помещений, где Божественная литургия совершается чаще, чем раз в неделю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нтий-ны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со-форные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молитвенных помещений, где Божественная литургия совершается раз в неделю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ское мужское монашество без сана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молитвенных помещений, где Божественная литургия совершается реже, чем раз в неделю, но не менее чем раз в меся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ское мужское монашество в сане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молитвенных помещений, где Божественная литургия совершается реже, чем раз в меся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ское женское монаш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№2а (в раздел 6.1.)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1"/>
        <w:gridCol w:w="1996"/>
        <w:gridCol w:w="1603"/>
        <w:gridCol w:w="2568"/>
        <w:gridCol w:w="4495"/>
        <w:gridCol w:w="288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лагочи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рамов (имеющих престо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ющих престо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иных богослужебных помещен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богослужебных помещений любого вида при учреждениях (учебных, воинских, больницах и т.п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ходов, имеющих юридическую регистрац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Таблица №2в (в раздел 6.2.</w:t>
      </w:r>
      <w:r>
        <w:rPr/>
        <w:t>)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9"/>
        <w:gridCol w:w="3344"/>
        <w:gridCol w:w="3146"/>
        <w:gridCol w:w="3876"/>
        <w:gridCol w:w="33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лагочи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чаще, чем раз в недел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аз в недел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неделю, но не менее чем раз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Таблица №2в (в раздел 6.3</w:t>
      </w:r>
      <w:r>
        <w:rPr/>
        <w:t>.)</w:t>
      </w:r>
    </w:p>
    <w:tbl>
      <w:tblPr>
        <w:tblW w:w="6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6"/>
        <w:gridCol w:w="1236"/>
        <w:gridCol w:w="1177"/>
        <w:gridCol w:w="12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лагочи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е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в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Таблица №3а (в раздел 7.1.)</w:t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0"/>
        <w:gridCol w:w="761"/>
        <w:gridCol w:w="1127"/>
        <w:gridCol w:w="1354"/>
        <w:gridCol w:w="1602"/>
        <w:gridCol w:w="1408"/>
        <w:gridCol w:w="1443"/>
        <w:gridCol w:w="26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агочиния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ященники</w:t>
            </w:r>
            <w:r>
              <w:rPr>
                <w:sz w:val="24"/>
                <w:szCs w:val="24"/>
              </w:rPr>
              <w:t xml:space="preserve"> из числа белого и черного духовенств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ходские</w:t>
            </w:r>
            <w:r>
              <w:rPr>
                <w:sz w:val="24"/>
                <w:szCs w:val="24"/>
              </w:rPr>
              <w:t xml:space="preserve"> священники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тат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 дух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батных и вдов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шествующих (в мантии или рясофоре), служащих на приход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№3б (в раздел 7.1.)</w:t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0"/>
        <w:gridCol w:w="761"/>
        <w:gridCol w:w="1127"/>
        <w:gridCol w:w="1329"/>
        <w:gridCol w:w="1602"/>
        <w:gridCol w:w="1408"/>
        <w:gridCol w:w="1443"/>
        <w:gridCol w:w="2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агочи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аконы</w:t>
            </w:r>
            <w:r>
              <w:rPr>
                <w:sz w:val="24"/>
                <w:szCs w:val="24"/>
              </w:rPr>
              <w:t xml:space="preserve"> из числа белого и черного духовенств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ходские</w:t>
            </w:r>
            <w:r>
              <w:rPr>
                <w:sz w:val="24"/>
                <w:szCs w:val="24"/>
              </w:rPr>
              <w:t xml:space="preserve"> диаконы</w:t>
            </w:r>
          </w:p>
        </w:tc>
      </w:tr>
      <w:tr>
        <w:trPr>
          <w:trHeight w:val="13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тат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 дух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батных и вдов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шествующих (в мантии или рясофоре), служащих на приход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№4 (в раздел 7.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7141210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424"/>
                              <w:gridCol w:w="847"/>
                              <w:gridCol w:w="1321"/>
                              <w:gridCol w:w="1342"/>
                              <w:gridCol w:w="671"/>
                              <w:gridCol w:w="1126"/>
                              <w:gridCol w:w="1113"/>
                              <w:gridCol w:w="1573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онастыр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антийных монашествующих в монастырях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рясофорных монашествующих в монастырях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елого духовенства, служащего в монастыр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ан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ских без сан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ски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ан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ских без са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ски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щенник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к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0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424"/>
                        <w:gridCol w:w="847"/>
                        <w:gridCol w:w="1321"/>
                        <w:gridCol w:w="1342"/>
                        <w:gridCol w:w="671"/>
                        <w:gridCol w:w="1126"/>
                        <w:gridCol w:w="1113"/>
                        <w:gridCol w:w="1573"/>
                        <w:gridCol w:w="1380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онастыря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антийных монашествующих в монастырях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рясофорных монашествующих в монастырях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елого духовенства, служащего в монастырях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ан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ских без сан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ски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ан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ских без са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ских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щенник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к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№5 (в раздел 11.4.)</w:t>
      </w:r>
    </w:p>
    <w:tbl>
      <w:tblPr>
        <w:tblW w:w="11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8"/>
        <w:gridCol w:w="2672"/>
        <w:gridCol w:w="59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агочи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кресных шко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авославных общеобразовательных учреж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№6 (в раздел 11.7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771"/>
        <w:gridCol w:w="1805"/>
        <w:gridCol w:w="1661"/>
        <w:gridCol w:w="916"/>
        <w:gridCol w:w="1452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образовательного государственного или частного учрежден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х в реги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я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(детские са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-профессиональные (ПТУ) и средне-специальные (техникумы, колледжи, училищ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а №7 (в раздел 13.3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771"/>
        <w:gridCol w:w="1854"/>
        <w:gridCol w:w="1716"/>
        <w:gridCol w:w="916"/>
        <w:gridCol w:w="1452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х в регио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яем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линики, женские консуль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ые медицинские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дома, дома-интернаты для детей, школы коррекционного типа, детские прию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-интернаты для инвалидов и др.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-интернаты для престарелых и др.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билитационные центры для алко- и наркозависи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ля бездом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 соцзащи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а №8 (в раздел 14.2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771"/>
        <w:gridCol w:w="1805"/>
        <w:gridCol w:w="1661"/>
        <w:gridCol w:w="916"/>
        <w:gridCol w:w="1452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х в реги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я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ие части и иные подразделения Министерства оборо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ие части Внутренних вой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№9 (в раздел 14.3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771"/>
        <w:gridCol w:w="1805"/>
        <w:gridCol w:w="1661"/>
        <w:gridCol w:w="916"/>
        <w:gridCol w:w="1452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х в реги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я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равительно-трудовые учреждении для несовершеннолетних (с указанием тип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равительно-трудовые учреждении для совершеннолетних (с указанием тип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709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aecaII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u w:val="single"/>
      </w:rPr>
      <w:t>В последней строке каждой таблицы указывается суммарная цифра!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Heading3"/>
    <w:next w:val="Normal"/>
    <w:qFormat/>
    <w:pPr>
      <w:numPr>
        <w:ilvl w:val="0"/>
        <w:numId w:val="9"/>
      </w:numPr>
      <w:jc w:val="both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24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части"/>
    <w:basedOn w:val="TextBody"/>
    <w:next w:val="TextBody"/>
    <w:qFormat/>
    <w:pPr>
      <w:widowControl w:val="false"/>
      <w:spacing w:lineRule="auto" w:line="360"/>
      <w:ind w:right="-2" w:hanging="0"/>
      <w:jc w:val="center"/>
    </w:pPr>
    <w:rPr>
      <w:b/>
      <w:smallCaps/>
      <w:sz w:val="28"/>
      <w:szCs w:val="28"/>
    </w:rPr>
  </w:style>
  <w:style w:type="paragraph" w:styleId="Style8">
    <w:name w:val="Заголовок главы"/>
    <w:basedOn w:val="Normal"/>
    <w:next w:val="TextBody"/>
    <w:qFormat/>
    <w:pPr>
      <w:widowControl w:val="false"/>
      <w:spacing w:lineRule="auto" w:line="360"/>
      <w:jc w:val="center"/>
    </w:pPr>
    <w:rPr>
      <w:smallCaps/>
    </w:rPr>
  </w:style>
  <w:style w:type="paragraph" w:styleId="Style9">
    <w:name w:val="Тезис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0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rFonts w:ascii="Courier New" w:hAnsi="Courier New" w:cs="Courier New"/>
      <w:i/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1">
    <w:name w:val="Цитата"/>
    <w:basedOn w:val="Normal"/>
    <w:qFormat/>
    <w:pPr>
      <w:spacing w:before="20" w:after="20"/>
      <w:ind w:left="567" w:right="567" w:hanging="0"/>
      <w:jc w:val="both"/>
    </w:pPr>
    <w:rPr>
      <w:b/>
    </w:rPr>
  </w:style>
  <w:style w:type="paragraph" w:styleId="Graeca">
    <w:name w:val="Graeca"/>
    <w:basedOn w:val="TextBody"/>
    <w:qFormat/>
    <w:pPr/>
    <w:rPr>
      <w:rFonts w:ascii="GraecaII;Courier New" w:hAnsi="GraecaII;Courier New" w:cs="GraecaII;Courier New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иблиография"/>
    <w:basedOn w:val="Normal"/>
    <w:qFormat/>
    <w:pPr>
      <w:ind w:firstLine="284"/>
      <w:jc w:val="center"/>
      <w:outlineLvl w:val="1"/>
    </w:pPr>
    <w:rPr>
      <w:b/>
      <w:u w:val="single"/>
    </w:rPr>
  </w:style>
  <w:style w:type="paragraph" w:styleId="Style14">
    <w:name w:val="Заголовок параграфа"/>
    <w:basedOn w:val="Normal"/>
    <w:next w:val="TextBody"/>
    <w:qFormat/>
    <w:pPr>
      <w:widowControl w:val="false"/>
      <w:spacing w:lineRule="auto" w:line="360"/>
      <w:jc w:val="both"/>
    </w:pPr>
    <w:rPr>
      <w:b/>
      <w:iCs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12" w:before="0" w:after="100"/>
      <w:ind w:left="567" w:hanging="0"/>
      <w:jc w:val="both"/>
    </w:pPr>
    <w:rPr>
      <w:sz w:val="22"/>
      <w:szCs w:val="22"/>
    </w:rPr>
  </w:style>
  <w:style w:type="paragraph" w:styleId="Style15">
    <w:name w:val="Длинная цитата"/>
    <w:basedOn w:val="Normal"/>
    <w:qFormat/>
    <w:pPr>
      <w:spacing w:lineRule="auto" w:line="360" w:before="0" w:after="100"/>
      <w:ind w:left="567" w:hanging="0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8:00Z</dcterms:created>
  <dc:creator>иеромонах Савва</dc:creator>
  <dc:description/>
  <cp:keywords/>
  <dc:language>en-US</dc:language>
  <cp:lastModifiedBy>Vitaliy</cp:lastModifiedBy>
  <cp:lastPrinted>2013-10-04T12:10:00Z</cp:lastPrinted>
  <dcterms:modified xsi:type="dcterms:W3CDTF">2013-10-17T13:18:00Z</dcterms:modified>
  <cp:revision>2</cp:revision>
  <dc:subject/>
  <dc:title>К годовым отчетам епархий</dc:title>
</cp:coreProperties>
</file>