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сение от нелюбви</w:t>
      </w:r>
    </w:p>
    <w:p>
      <w:pPr>
        <w:pStyle w:val="Normal"/>
        <w:shd w:fill="00FFFF" w:val="clear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   </w:t>
      </w:r>
      <w:r>
        <w:rPr>
          <w:rFonts w:cs="Tahoma" w:ascii="Georgia" w:hAnsi="Georgia"/>
          <w:color w:val="000000"/>
        </w:rPr>
        <w:t>Почему без Таинства причащения христиане не мыслят своей жизни?</w:t>
        <w:br/>
        <w:t>   Уже само звучание слов «Таинство причащения» говорит об их смысле - в этом Таинстве христиане становятся причастны чему-то. Но чему? Частью чего они отныне являются?</w:t>
      </w:r>
    </w:p>
    <w:p>
      <w:pPr>
        <w:pStyle w:val="Normal"/>
        <w:rPr/>
      </w:pPr>
      <w:r>
        <w:rPr>
          <w:rFonts w:cs="Tahoma" w:ascii="Georgia" w:hAnsi="Georgia"/>
          <w:color w:val="000000"/>
        </w:rPr>
        <w:br/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bCs/>
          <w:color w:val="333300"/>
        </w:rPr>
        <w:t>Прививка от смерти</w:t>
      </w:r>
    </w:p>
    <w:p>
      <w:pPr>
        <w:pStyle w:val="Normal"/>
        <w:rPr/>
      </w:pPr>
      <w:r>
        <w:rPr>
          <w:rFonts w:cs="Tahoma" w:ascii="Georgia" w:hAnsi="Georgia"/>
          <w:color w:val="000000"/>
        </w:rPr>
        <w:t xml:space="preserve">В советские годы полагалось считать, что никакой «души» у человека не существует - есть только тело и какие-то психологические процессы в нем, и если их основательно изучить, то научный материализм окончательно восторжествует. Но подавляющее большинство населения планеты все-таки далеки от подобных теорий и прекрасно знают, что человек состоит не только из тела, но и из духа, души. Вот и христиане верят, что мы существуем только в совокупности этих составляющих - ведь невозможно назвать живым человеком ни холодный труп, ни лишившуюся тела душу умершего. Смерть, как всем очевидно, убивает нас, лишает целостности, и трагедия смертности тем более страшит людей, что в глубине души у каждого есть живое чувство - </w:t>
      </w:r>
      <w:r>
        <w:rPr>
          <w:rFonts w:cs="Tahoma" w:ascii="Georgia" w:hAnsi="Georgia"/>
          <w:b/>
          <w:bCs/>
          <w:color w:val="000000"/>
        </w:rPr>
        <w:t>мы были созданы, чтобы никогда не умирать</w:t>
      </w:r>
      <w:r>
        <w:rPr>
          <w:rFonts w:cs="Tahoma" w:ascii="Georgia" w:hAnsi="Georgia"/>
          <w:color w:val="000000"/>
        </w:rPr>
        <w:t>. Ведь если бы смерть была заложена в нашей природе, мысли о предстоящем уходе не тяготили бы нас, и смерть была бы естественным окончанием нашей жизни.</w:t>
      </w:r>
    </w:p>
    <w:p>
      <w:pPr>
        <w:pStyle w:val="Normal"/>
        <w:rPr/>
      </w:pPr>
      <w:r>
        <w:rPr>
          <w:rFonts w:cs="Tahoma" w:ascii="Georgia" w:hAnsi="Georgia"/>
          <w:color w:val="000000"/>
        </w:rPr>
        <w:t>   </w:t>
      </w:r>
      <w:r>
        <w:rPr>
          <w:rFonts w:cs="Tahoma" w:ascii="Georgia" w:hAnsi="Georgia"/>
          <w:color w:val="000000"/>
        </w:rPr>
        <w:t xml:space="preserve">Но даже пока человек живет, его нередко отделяют от других людей и от Бога масса препятствий, в основе которых - отсутствие любви, нежелание общения с миром. Можно спорить о том, возможно ли при жизни спрятаться от смерти и ненависти, можно просто закрыть на проблему глаза - но вот о том, что будет с нами после смерти, спорить уже бесполезно: </w:t>
      </w:r>
      <w:r>
        <w:rPr>
          <w:rFonts w:cs="Tahoma" w:ascii="Georgia" w:hAnsi="Georgia"/>
          <w:i/>
          <w:iCs/>
          <w:color w:val="000000"/>
        </w:rPr>
        <w:t>оттуда</w:t>
      </w:r>
      <w:r>
        <w:rPr/>
        <w:t xml:space="preserve"> никто не возвращался. Христиане верят, что после смерти состояние человека будет определяться тем, как он прожил земную жизнь, - и, размышляя о возможном блаженстве после смерти, кто-то из мудрых сказал, что в рай нельзя войти поодиночке. Иными словами, если человек живет эгоистично и при этом надеется узнать, что такое любовь к Богу и к людям, - то у него, скорее всего, ничего не получится.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10"/>
        <w:gridCol w:w="23"/>
      </w:tblGrid>
      <w:tr>
        <w:trPr>
          <w:trHeight w:val="13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shd w:fill="EAD46C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асением христиане называют преодоление пропасти между человеком и Богом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3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Tahoma"/>
          <w:color w:val="00000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line">
              <wp:posOffset>-98425</wp:posOffset>
            </wp:positionV>
            <wp:extent cx="142875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color w:val="000000"/>
        </w:rPr>
        <w:t>   </w:t>
      </w:r>
    </w:p>
    <w:p>
      <w:pPr>
        <w:pStyle w:val="Normal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Спасением христиане называют преодоление пропасти между человеком и Богом, возвращение человека к тому состоянию, для которого он был задуман - к вечному счастью, которое дает только любовь, или, как еще говорят - к вечной жизни. А поскольку Источник всякой жизни в мире - это наш Творец и больше никто, то спастись человек может, только приобщившись этому Источнику, соединившись с Ним. Вот что означает причащение - в этом Таинстве человек соединяется с Богом. Без такой «прививки» жизнью шансов на выздоровление от смерти у человечества не было бы. Но как это возможно?</w:t>
      </w:r>
    </w:p>
    <w:p>
      <w:pPr>
        <w:pStyle w:val="Normal"/>
        <w:rPr>
          <w:rFonts w:ascii="Georgia" w:hAnsi="Georgia" w:cs="Tahoma"/>
          <w:b/>
          <w:b/>
          <w:bCs/>
          <w:color w:val="333300"/>
        </w:rPr>
      </w:pPr>
      <w:r>
        <w:rPr>
          <w:rFonts w:cs="Tahoma" w:ascii="Georgia" w:hAnsi="Georgia"/>
          <w:b/>
          <w:bCs/>
          <w:color w:val="333300"/>
        </w:rPr>
      </w:r>
    </w:p>
    <w:p>
      <w:pPr>
        <w:pStyle w:val="Normal"/>
        <w:rPr>
          <w:rFonts w:ascii="Georgia" w:hAnsi="Georgia" w:cs="Tahoma"/>
          <w:b/>
          <w:b/>
          <w:bCs/>
          <w:color w:val="333300"/>
        </w:rPr>
      </w:pPr>
      <w:r>
        <w:rPr>
          <w:rFonts w:cs="Tahoma" w:ascii="Georgia" w:hAnsi="Georgia"/>
          <w:b/>
          <w:bCs/>
          <w:color w:val="333300"/>
        </w:rPr>
        <w:t>Memento mori</w:t>
      </w:r>
    </w:p>
    <w:p>
      <w:pPr>
        <w:pStyle w:val="Normal"/>
        <w:rPr/>
      </w:pPr>
      <w:r>
        <w:rPr>
          <w:rFonts w:cs="Tahoma" w:ascii="Georgia" w:hAnsi="Georgia"/>
          <w:color w:val="000000"/>
        </w:rPr>
        <w:t>   </w:t>
      </w:r>
      <w:r>
        <w:rPr>
          <w:rFonts w:cs="Tahoma" w:ascii="Georgia" w:hAnsi="Georgia"/>
          <w:i/>
          <w:iCs/>
          <w:color w:val="000000"/>
        </w:rPr>
        <w:t>Богослужение, во время которого совершается Таинство Евхаристии, Таинство святого причащения, называется Божественная Литургия. Само слово «Литургия» в переводе с греческого значит «общее дело» - что уже указывает на то, что это богослужение, в отличие от других, может совершаться христианами только сообща, причем в единомыслии и мире друг с другом.</w:t>
      </w:r>
      <w:r>
        <w:rPr>
          <w:rFonts w:cs="Tahoma" w:ascii="Georgia" w:hAnsi="Georgia"/>
          <w:color w:val="000000"/>
        </w:rPr>
        <w:br/>
        <w:t>   Смерть и ненависть разделяют людей, грех и время убивают нас поодиночке. Христос делает обратное: Он как раз соединяет людей, причем не механическим образом, как в какой-то казарме, а соединяет их в Своем Теле, где каждый на своем месте и каждый орган нужен. Церковь как собрание христиан и есть это Тело Христово.</w:t>
        <w:br/>
        <w:t>   Но что именно делает тело телом? Ведь тело — это не случайный набор разрозненных членов, а органичное их единство. Христиане получают это единство друг с другом и с Богом именно в причащении Христу. Как это происходит - тайна; человеческий разум не в силах понять ее, поэтому причащение логично называется Таинством.</w:t>
        <w:br/>
        <w:t xml:space="preserve">   И стало причащение возможным именно потому, что Творец зримо вошел в сотворенную Им же реальность - как если бы художник вошел в картину, которую сам же и написал. </w:t>
      </w:r>
      <w:r>
        <w:rPr>
          <w:rFonts w:cs="Tahoma" w:ascii="Georgia" w:hAnsi="Georgia"/>
          <w:b/>
          <w:bCs/>
          <w:color w:val="000000"/>
        </w:rPr>
        <w:t>Бог стал человеком для того, чтобы человек стал богом</w:t>
      </w:r>
      <w:r>
        <w:rPr/>
        <w:t>, - эта мысль встречается у многих отцов Церкви и как нельзя лучше выражает саму суть христианства. Если же воспринимать Христа как простого учителя нравственности, то христианство полностью теряет свой смысл и превращается в пусть и высокое, но бесполезное для избавления от смерти морализаторство. То есть чтобы не только слова, но и дела Иисуса из Назарета стали для нас путем ко спасению, необходимо признать Христа - Богом, Который пострадал и был распят за нас.</w:t>
        <w:br/>
        <w:t>   Как и во время Тайной Вечери, когда Спаситель установил Таинство причащения, так и в наши дни во всех православных храмах специальным образом подготовленные и освященные Хлеб и Вино благословляются и предлагаются Богу с просьбой, чтобы Дух Святой, как и прежде, сошел на эти святые Дары и соделал Хлеб - Телом Христа, а Вино - Его Кровью. Именно под видом Хлеба и Вина христиане причащаются Телу и Крови Христа, и это не «термины» и не какие-то высокопарные слова; это то же самое Тело, которое распяли на Кресте, и та же самая Кровь, которую пролил за нас Господь на Голгофе. Другого пути полностью, реально соединиться с Богом для нас, состоящих из плоти и крови, не существует и не может существовать. Молитва, добрые дела, исполнение заповедей, желание совершенствоваться в добре - это лишь путь к причащению, необходимое условие, но еще не самоцель. Целью, смыслом христианства является Сам Христос, причастность Ему.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10"/>
        <w:gridCol w:w="23"/>
      </w:tblGrid>
      <w:tr>
        <w:trPr>
          <w:trHeight w:val="13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shd w:fill="EAD46C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рть и ненависть разделяют людей, грех и время убивают нас поодиночке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3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Tahoma"/>
          <w:color w:val="00000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line">
              <wp:posOffset>-97790</wp:posOffset>
            </wp:positionV>
            <wp:extent cx="1428750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color w:val="000000"/>
        </w:rPr>
        <w:t>   </w:t>
      </w:r>
      <w:r>
        <w:rPr>
          <w:rFonts w:cs="Tahoma" w:ascii="Georgia" w:hAnsi="Georgia"/>
          <w:color w:val="000000"/>
        </w:rPr>
        <w:t>Кстати, не случайно Тайная Вечеря совершена Христом непосредственно перед Крестными страданиями - одно с другим очень тесно связано. Богослужение, во время которого происходит Таинство, содержит в себе не только воспоминание всей жизни Христа, но и непосредственную связь с Его распятием. Христиане верят, что хотя Жертва на Голгофе принесена один раз, ее плодами пользуется каждый человек, который причащается Христу. Это не значит, что Жертва повторяется, - ведь она уже однажды совершена, Христос уже был распят. Но богослужение как раз и вносит в земной план нашего существования вневременность, вечность, оно проецирует эту Жертву на каждый миг нашего бытия.</w:t>
        <w:br/>
        <w:t>   Важно то, что приобщение человека Богу в Таинстве причащения совершается вовсе не «в индивидуальном порядке»: в Таинстве причащения все христиане соединяются с Одним и Тем же Христом - а значит, становятся едиными и друг с другом, даже ближе, чем братьями и сестрами. А еще именно так люди объединяются с Церковью Небесной, то есть со всеми уже умершими христианами, вкушающими плоды победы Христа над смертью.</w:t>
        <w:br/>
        <w:t>   Во время совершения Таинства совершенно теряет значение преграда между землей и небом жизнью - ведь этой границы нет во Христе. Это и есть глубочайшая духовная реальность, самая сердцевина церковной жизни. Все остальное - молитва, исполнение заповедей, добрые дела - лишь путь, а причащение - это итог пути.</w:t>
      </w:r>
    </w:p>
    <w:p>
      <w:pPr>
        <w:pStyle w:val="Normal"/>
        <w:rPr>
          <w:rFonts w:ascii="Georgia" w:hAnsi="Georgia" w:cs="Tahoma"/>
          <w:b/>
          <w:b/>
          <w:bCs/>
          <w:color w:val="333300"/>
        </w:rPr>
      </w:pPr>
      <w:r>
        <w:rPr>
          <w:rFonts w:cs="Tahoma" w:ascii="Georgia" w:hAnsi="Georgia"/>
          <w:b/>
          <w:bCs/>
          <w:color w:val="333300"/>
        </w:rPr>
        <w:t>Право, а не обязанность</w:t>
      </w:r>
    </w:p>
    <w:p>
      <w:pPr>
        <w:pStyle w:val="Normal"/>
        <w:rPr/>
      </w:pPr>
      <w:r>
        <w:rPr>
          <w:rFonts w:cs="Tahoma" w:ascii="Georgia" w:hAnsi="Georgia"/>
          <w:color w:val="000000"/>
        </w:rPr>
        <w:t>   </w:t>
      </w:r>
      <w:r>
        <w:rPr>
          <w:rFonts w:cs="Tahoma" w:ascii="Georgia" w:hAnsi="Georgia"/>
          <w:color w:val="000000"/>
        </w:rPr>
        <w:t>С самого начала истории Церкви, когда у христиан еще не было стройной системы богословия, общественного признания, великолепных храмов и красивых иконостасов, Таинство причащения и в те времена было тем же самым - ведь для того, чтобы оно совершалось, нужно, кроме собственно Хлеба и Вина, всего две вещи.</w:t>
        <w:br/>
        <w:t xml:space="preserve">   Во-первых, нужно, чтобы священник имел апостольское преемство, то есть чтобы исполнялся завет Христов, с которым Господь обратился к Своим ученикам: </w:t>
      </w:r>
      <w:r>
        <w:rPr>
          <w:rFonts w:cs="Tahoma" w:ascii="Georgia" w:hAnsi="Georgia"/>
          <w:i/>
          <w:iCs/>
          <w:color w:val="000000"/>
        </w:rPr>
        <w:t>сие творите в Мое воспоминание</w:t>
      </w:r>
      <w:r>
        <w:rPr>
          <w:rFonts w:cs="Tahoma" w:ascii="Georgia" w:hAnsi="Georgia"/>
          <w:color w:val="000000"/>
        </w:rPr>
        <w:t xml:space="preserve"> (Лк 22:19). Христос не вышел на площадь и не сказал - все, кто меня слышит, творите сие. Он сказал это только ученикам, и с самых первых дней в Церкви установился такой порядок, что, когда собиралась община христиан, апостол или его преемник, получивший от самого апостола благодать священства, совершали Литургию - богослужение, во время которого бывает причащение. Такое преемство сохраняется в православной Церкви до сих пор - каждый епископ поставляется уже существующими епископами, и так с самого начала, от апостольских времен и от самих апостолов Христа.</w:t>
        <w:br/>
        <w:t xml:space="preserve">   Во-вторых, должна быть община, которая и участвует в богослужении и причащении. Раньше это участие в ходе самого богослужения было более существенным (например, члены общины сами приносили хлеб и вино), а сейчас общину представляют в основном священник, клир и хор. Конечно, нужно надеяться на возрождение крепких приходов; но само Таинство все равно нисколько не страдает, потому что его совершает Христос, а священник - только священно-служитель, он лишь со-служит Богу. Господь Сам совершает это Таинство, Он его установил - и священник во время богослужения вовсе не повторяет действия Христа, не воспроизводит, как в кино, историческое событие. Просто все, что совершил Бог, существует уже в вечности, и каждый раз в Таинстве наше обычное время соединяется с этой вечностью. Это и есть </w:t>
      </w:r>
      <w:r>
        <w:rPr>
          <w:rFonts w:cs="Tahoma" w:ascii="Georgia" w:hAnsi="Georgia"/>
          <w:i/>
          <w:iCs/>
          <w:color w:val="000000"/>
        </w:rPr>
        <w:t>Царство Небесное, пришедшее в силе</w:t>
      </w:r>
      <w:r>
        <w:rPr>
          <w:rFonts w:cs="Tahoma" w:ascii="Georgia" w:hAnsi="Georgia"/>
          <w:color w:val="000000"/>
        </w:rPr>
        <w:t>, по словам Христа (Мк 9:1).</w:t>
      </w:r>
    </w:p>
    <w:p>
      <w:pPr>
        <w:pStyle w:val="Normal"/>
        <w:rPr>
          <w:rFonts w:ascii="Georgia" w:hAnsi="Georgia" w:cs="Tahoma"/>
          <w:b/>
          <w:b/>
          <w:bCs/>
          <w:color w:val="333300"/>
        </w:rPr>
      </w:pPr>
      <w:r>
        <w:rPr>
          <w:rFonts w:cs="Tahoma" w:ascii="Georgia" w:hAnsi="Georgia"/>
          <w:b/>
          <w:bCs/>
          <w:color w:val="333300"/>
        </w:rPr>
        <w:t>Никакой магии!</w:t>
      </w:r>
    </w:p>
    <w:p>
      <w:pPr>
        <w:pStyle w:val="Normal"/>
        <w:rPr/>
      </w:pPr>
      <w:r>
        <w:rPr>
          <w:rFonts w:cs="Tahoma" w:ascii="Georgia" w:hAnsi="Georgia"/>
          <w:color w:val="000000"/>
        </w:rPr>
        <w:t>   </w:t>
      </w:r>
      <w:r>
        <w:rPr>
          <w:rFonts w:cs="Tahoma" w:ascii="Georgia" w:hAnsi="Georgia"/>
          <w:color w:val="000000"/>
        </w:rPr>
        <w:t xml:space="preserve">Но ни в коем случае Таинство причащения не может и не должно пониматься магически - как «прививка» ребенку от болезней, как некий обязательный обряд или как муторная и тяжелая «обязанность» христианина. Возможность причащения Христу - это великий и бесценный дар, и если кто-то пока не готов принять его с благоговением, страхом и верой, то лучше не торопиться, а подождать и получше подготовиться. Апостол Павел даже сказал: </w:t>
      </w:r>
      <w:r>
        <w:rPr>
          <w:rFonts w:cs="Tahoma" w:ascii="Georgia" w:hAnsi="Georgia"/>
          <w:b/>
          <w:bCs/>
          <w:color w:val="000000"/>
        </w:rPr>
        <w:t>Посему, кто будет есть хлеб сей или пить чашу Господню недостойно, виновен будет против Тела и Крови Господней. Да испытывает же себя человек, и таким образом пусть ест от хлеба сего и пьет из чаши сей. Ибо, кто ест и пьет недостойно, тот ест и пьет осуждение себе, не рассуждая о Теле Господнем. Оттого многие из вас немощны и больны и немало умирает</w:t>
      </w:r>
      <w:r>
        <w:rPr>
          <w:rFonts w:cs="Tahoma" w:ascii="Georgia" w:hAnsi="Georgia"/>
          <w:color w:val="000000"/>
        </w:rPr>
        <w:t xml:space="preserve"> (1 Кор 11:27-30). Очень опасно подходить к причастию без должного рассуждения и испытания своей совести - так можно достичь не жизни со Христом, а совсем противоположного эффекта. Точнее даже будет сказать, что те, кто искренне причащаются ради жизни со Христом, эту жизнь от Него и получают. А о тех, кто не очень ко Христу стремится, пожалуй, только Сам Господь знает, чего они таким образом вообще могут достичь.</w:t>
      </w:r>
    </w:p>
    <w:p>
      <w:pPr>
        <w:pStyle w:val="Normal"/>
        <w:rPr>
          <w:rFonts w:ascii="Georgia" w:hAnsi="Georgia" w:cs="Tahoma"/>
          <w:b/>
          <w:b/>
          <w:bCs/>
          <w:color w:val="333300"/>
        </w:rPr>
      </w:pPr>
      <w:r>
        <w:rPr>
          <w:rFonts w:cs="Tahoma" w:ascii="Georgia" w:hAnsi="Georgia"/>
          <w:b/>
          <w:bCs/>
          <w:color w:val="333300"/>
        </w:rPr>
        <w:t>Есть ли у благодарности границы</w:t>
      </w:r>
    </w:p>
    <w:p>
      <w:pPr>
        <w:pStyle w:val="Normal"/>
        <w:rPr/>
      </w:pPr>
      <w:r>
        <w:rPr>
          <w:rFonts w:cs="Tahoma" w:ascii="Georgia" w:hAnsi="Georgia"/>
          <w:color w:val="000000"/>
        </w:rPr>
        <w:t>   </w:t>
      </w:r>
      <w:r>
        <w:rPr>
          <w:rFonts w:cs="Tahoma" w:ascii="Georgia" w:hAnsi="Georgia"/>
          <w:i/>
          <w:iCs/>
          <w:color w:val="000000"/>
        </w:rPr>
        <w:t xml:space="preserve">Таинство причащения иначе называется </w:t>
      </w:r>
      <w:r>
        <w:rPr>
          <w:rFonts w:cs="Tahoma" w:ascii="Georgia" w:hAnsi="Georgia"/>
          <w:b/>
          <w:bCs/>
          <w:i/>
          <w:iCs/>
          <w:color w:val="000000"/>
        </w:rPr>
        <w:t>Таинством Евхаристии</w:t>
      </w:r>
      <w:r>
        <w:rPr>
          <w:rFonts w:cs="Tahoma" w:ascii="Georgia" w:hAnsi="Georgia"/>
          <w:i/>
          <w:iCs/>
          <w:color w:val="000000"/>
        </w:rPr>
        <w:t>. «</w:t>
      </w:r>
      <w:r>
        <w:rPr>
          <w:rFonts w:cs="Tahoma" w:ascii="Georgia" w:hAnsi="Georgia"/>
          <w:b/>
          <w:bCs/>
          <w:i/>
          <w:iCs/>
          <w:color w:val="000000"/>
        </w:rPr>
        <w:t>Евхаристия</w:t>
      </w:r>
      <w:r>
        <w:rPr>
          <w:rFonts w:cs="Tahoma" w:ascii="Georgia" w:hAnsi="Georgia"/>
          <w:i/>
          <w:iCs/>
          <w:color w:val="000000"/>
        </w:rPr>
        <w:t>» по-гречески - «</w:t>
      </w:r>
      <w:r>
        <w:rPr>
          <w:rFonts w:cs="Tahoma" w:ascii="Georgia" w:hAnsi="Georgia"/>
          <w:b/>
          <w:bCs/>
          <w:i/>
          <w:iCs/>
          <w:color w:val="000000"/>
        </w:rPr>
        <w:t>благодарение</w:t>
      </w:r>
      <w:r>
        <w:rPr>
          <w:rFonts w:cs="Tahoma" w:ascii="Georgia" w:hAnsi="Georgia"/>
          <w:i/>
          <w:iCs/>
          <w:color w:val="000000"/>
        </w:rPr>
        <w:t>». Это указывает на то, что совершение Таинства предполагает любовь человека к Богу и благодарность Ему за все Его дары, врученные человеку,- и в первую очередь, за то, что Он подарил нам Самого Себя, всего, без остатка. Естественно, такая благодарность немыслима без причащения Святым Дарам - Телу и Крови Христовым, поэтому выражения «Таинство причащения» и «Таинство Евхаристии» почти всегда являются взаимозаменяемыми.</w:t>
      </w:r>
      <w:r>
        <w:rPr>
          <w:rFonts w:cs="Tahoma" w:ascii="Georgia" w:hAnsi="Georgia"/>
          <w:color w:val="000000"/>
        </w:rPr>
        <w:br/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color w:val="000000"/>
        </w:rPr>
        <w:t>   У Таинства причащения есть еще несколько названий, отражающих различные его аспекты. И одно из таких названий, очень распространенное - это Евхаристия, то есть в переводе с греческого языка - Благодарение. Что же это означает? Просто христиане верят - все, что есть в нашей жизни, человеку подарил Бог; все «наше» на самом деле принадлежит только Ему. Поэтому не какие-то материальные жертвы, а простая благодарность - это, быть может, и есть самое важное проявление любви человека к Богу. В человеческом общении любовь часто смешивается со многими вещами - с необходимостью в человеке, с нуждой в его поддержке, каких-то иногда даже материальных вещах - заботе, содержании. Конечно, и за это мы друг друга любим, но самым чистым образом любви все равно является благодарение. Благодарность - пожалуй, одно из самых бескорыстных и чистых человеческих чувств.</w:t>
        <w:br/>
        <w:t>   Во время богослужения молитву искренней благодарности Богу за весь сотворенный мир и заботу о нем от имени всей общины торжественно произносит священник в алтаре. И только после этого благодарения он просит, чтобы Хлеб и Вино стали Телом и Кровью Христа. Так в смирении исцеляется грехопадение человечества - через благодарность и любовь к Богу.</w:t>
        <w:br/>
        <w:t>   Можно возразить, что Бог самодостаточен и может обойтись и без нашей хвалы. Но благодарность Богу нужна самому человеку - ведь когда человек говорит Богу хотя бы «спасибо», то это всегда далеко не просто слова или какое-то вынужденное проявление этикета - мол, Бог тебе что-то там сделал, а ты Его уж отблагодари, будь добр. Наоборот - ведь каждое такое слово к Богу, сказанное искренне, словно пронизывает собой все наше существование, что-то меняет в самой сокровенной глубине души. Поэтому когда мы благодарим Бога, мы тем самым и для себя совершаем благодеяние, и на Небесах от этого бывает радость (см. Лк 15:10), ведь Бог - наш Отец, и Он нас любит, это же естественно.</w:t>
        <w:br/>
        <w:t xml:space="preserve">   Особенность бескорыстной Божественной любви в том, что Бог прекрасно знает, что ничего хоть сколько бы равновеликого или сопоставимого с тем, что сделал для нас Он, мы никак не можем Ему дать. Как в Библии царь Давид говорит Богу - </w:t>
      </w:r>
      <w:r>
        <w:rPr>
          <w:rFonts w:cs="Tahoma" w:ascii="Georgia" w:hAnsi="Georgia"/>
          <w:i/>
          <w:iCs/>
          <w:color w:val="000000"/>
        </w:rPr>
        <w:t>блага мои Тебе не нужны</w:t>
      </w:r>
      <w:r>
        <w:rPr>
          <w:rFonts w:cs="Tahoma" w:ascii="Georgia" w:hAnsi="Georgia"/>
          <w:color w:val="000000"/>
        </w:rPr>
        <w:t xml:space="preserve"> (Пс 15:2). </w:t>
      </w:r>
      <w:r>
        <w:rPr>
          <w:rFonts w:cs="Tahoma" w:ascii="Georgia" w:hAnsi="Georgia"/>
          <w:b/>
          <w:bCs/>
          <w:color w:val="000000"/>
        </w:rPr>
        <w:t>Бог просто хочет от нас, чтобы мы были самими собой - какими Он нас задумал</w:t>
      </w:r>
      <w:r>
        <w:rPr>
          <w:rFonts w:cs="Tahoma" w:ascii="Georgia" w:hAnsi="Georgia"/>
          <w:color w:val="000000"/>
        </w:rPr>
        <w:t>.</w:t>
        <w:br/>
        <w:t>   И первый шаг на пути к тому, какими Бог хочет видеть нас, - это честность перед самим собой. Начало такой честности уже хотя бы в том, к примеру, что человек может признаться себе - пока еще он ходит в храм не потому, что так уж сильно любит Бога, а потому, что ему от Бога что-то надо. Если сказать себе честно хотя бы это, многое в жизни уже может измениться.</w:t>
      </w:r>
    </w:p>
    <w:p>
      <w:pPr>
        <w:pStyle w:val="Normal"/>
        <w:rPr>
          <w:rFonts w:ascii="Georgia" w:hAnsi="Georgia" w:cs="Tahoma"/>
          <w:b/>
          <w:b/>
          <w:bCs/>
          <w:color w:val="333300"/>
        </w:rPr>
      </w:pPr>
      <w:r>
        <w:rPr>
          <w:rFonts w:cs="Tahoma" w:ascii="Georgia" w:hAnsi="Georgia"/>
          <w:b/>
          <w:bCs/>
          <w:color w:val="333300"/>
        </w:rPr>
        <w:t>Естественное чудо</w:t>
      </w:r>
    </w:p>
    <w:p>
      <w:pPr>
        <w:pStyle w:val="Normal"/>
        <w:rPr/>
      </w:pPr>
      <w:r>
        <w:rPr>
          <w:rFonts w:cs="Tahoma" w:ascii="Georgia" w:hAnsi="Georgia"/>
          <w:color w:val="000000"/>
        </w:rPr>
        <w:t>   </w:t>
      </w:r>
      <w:r>
        <w:rPr>
          <w:rFonts w:cs="Tahoma" w:ascii="Georgia" w:hAnsi="Georgia"/>
          <w:i/>
          <w:iCs/>
          <w:color w:val="000000"/>
        </w:rPr>
        <w:t>На языке Нового Завета (т. е. по-гречески) слово «</w:t>
      </w:r>
      <w:r>
        <w:rPr>
          <w:rFonts w:cs="Tahoma" w:ascii="Georgia" w:hAnsi="Georgia"/>
          <w:b/>
          <w:bCs/>
          <w:i/>
          <w:iCs/>
          <w:color w:val="000000"/>
        </w:rPr>
        <w:t>Церковь</w:t>
      </w:r>
      <w:r>
        <w:rPr>
          <w:rFonts w:cs="Tahoma" w:ascii="Georgia" w:hAnsi="Georgia"/>
          <w:i/>
          <w:iCs/>
          <w:color w:val="000000"/>
        </w:rPr>
        <w:t>» звучит как «экклесиа», что означает «</w:t>
      </w:r>
      <w:r>
        <w:rPr>
          <w:rFonts w:cs="Tahoma" w:ascii="Georgia" w:hAnsi="Georgia"/>
          <w:b/>
          <w:bCs/>
          <w:i/>
          <w:iCs/>
          <w:color w:val="000000"/>
        </w:rPr>
        <w:t>собрание, созыв</w:t>
      </w:r>
      <w:r>
        <w:rPr>
          <w:rFonts w:cs="Tahoma" w:ascii="Georgia" w:hAnsi="Georgia"/>
          <w:i/>
          <w:iCs/>
          <w:color w:val="000000"/>
        </w:rPr>
        <w:t>». Иными словами, понятие «церковь» выражает не какую-то застывшую административную структуру, а постоянное действие — приход людей к Богу, собирание их вместе для совместной жизни и спасения.</w:t>
      </w:r>
      <w:r>
        <w:rPr/>
        <w:br/>
        <w:t>   Чаще всего на практике христианство понимается так: человек живет повседневной жизнью, «как все», а в какой-то день планирует посещение церкви. Перед этим он начинает напряженно от чего-то воздерживаться, готовится, молится, потом приходит на исповедь, сбрасывает с себя груз мирской жизни, приобщается к высокому, выходит из храма... и процесс опять начинается заново. Но такая христианская жизнь будто бы делится на две части: жизнь храмовая и жизнь внехрамовая. Жизнь храмовую обычно считают высшей, считают себя обязанными к ней готовиться, а жизнь профанная, мирская - она просто есть, от нее никуда не деться; как говорится, «жизнь берет свое».</w:t>
        <w:br/>
        <w:t>   Это совершенно неправильно. Святитель Феофан Затворник пишет, что норма жизни для христианина такова: каков ты во время Таинства, таков ты должен быть и в повседневной жизни. Конечно, если эти слова поместить в описанную выше идеологию «хождения в церковь», можно просто испугаться - ведь это, казалось бы, значит постоянно жить в каком-то таком страшном психологическом напряжении? А так - есть хотя бы какая-то «синусоида», напряжение-расслабление, сродни неким спортивным упражнениям...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10"/>
        <w:gridCol w:w="23"/>
      </w:tblGrid>
      <w:tr>
        <w:trPr>
          <w:trHeight w:val="13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shd w:fill="EAD46C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 время совершения Таинства совершенно теряет значение преграда между землей и небом жизнью - ведь этой границы нет во Христе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3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>
          <w:rFonts w:cs="Tahoma" w:ascii="Georgia" w:hAnsi="Georgia"/>
          <w:color w:val="000000"/>
        </w:rPr>
        <w:t>   </w:t>
      </w:r>
      <w:r>
        <w:rPr>
          <w:rFonts w:cs="Tahoma" w:ascii="Georgia" w:hAnsi="Georgia"/>
          <w:color w:val="000000"/>
        </w:rPr>
        <w:t xml:space="preserve">Человек напрягается - делает прыжок - отдыхает, и так постоянно. </w:t>
      </w:r>
      <w:r>
        <w:rPr>
          <w:rFonts w:cs="Tahoma" w:ascii="Georgia" w:hAnsi="Georgia"/>
          <w:b/>
          <w:bCs/>
          <w:color w:val="000000"/>
        </w:rPr>
        <w:t>Но на самом деле христианская жизнь должна течь ровно</w:t>
      </w:r>
      <w:r>
        <w:rPr>
          <w:rFonts w:cs="Tahoma" w:ascii="Georgia" w:hAnsi="Georgia"/>
          <w:color w:val="000000"/>
        </w:rPr>
        <w:t>. Ни в коем случае это не означает, что нужно принизить участие в Таинстве причащения - наоборот, надо жизнь возвысить до него.</w:t>
        <w:br/>
        <w:t xml:space="preserve">   Иногда стараются это делать дисциплинарным путем - невкушением каких-то продуктов, усиленным чтением молитвослова и прочее, но главным образом надо действовать по-другому, ведь суть другая - Христос дает нам дар жизни, который мы должны нести в мир. К примеру, для того, чтобы участвовать в языческих культах, нужна была какая-то особая сакральная подготовка. А Христос все, словно бы, ставит с ног на голову: никакой такой специальной подготовки не требует - только Хлеб и Вино, элементарные, естественнейшие вещи, ешь и пей. Не нужно прыгать через костер, не нужно совершать над собой какие-то экстраординарные «разовые» обряды. Нужно всего лишь </w:t>
      </w:r>
      <w:r>
        <w:rPr>
          <w:rFonts w:cs="Tahoma" w:ascii="Georgia" w:hAnsi="Georgia"/>
          <w:i/>
          <w:iCs/>
          <w:color w:val="000000"/>
        </w:rPr>
        <w:t>проголодаться, возжаждать</w:t>
      </w:r>
      <w:r>
        <w:rPr/>
        <w:t xml:space="preserve"> Бога, а ведь это - одна из самых естественных вещей на свете. Причащение становится именно в ряд повседневных дел, но не сводится к ним - наоборот, тем самым сама повседневность возвышается до неба.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10"/>
        <w:gridCol w:w="23"/>
      </w:tblGrid>
      <w:tr>
        <w:trPr>
          <w:trHeight w:val="13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shd w:fill="EAD46C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вый шаг на пути к тому, какими Бог хочет видеть нас, - это честность перед самим собой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3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>
          <w:rFonts w:cs="Tahoma" w:ascii="Georgia" w:hAnsi="Georgia"/>
          <w:color w:val="000000"/>
        </w:rPr>
        <w:t>   </w:t>
      </w:r>
      <w:r>
        <w:rPr>
          <w:rFonts w:cs="Tahoma" w:ascii="Georgia" w:hAnsi="Georgia"/>
          <w:color w:val="000000"/>
        </w:rPr>
        <w:t xml:space="preserve">Христианин должен причащаться часто, и церковные каноны говорят, что если мы не причащаемся хотя бы раз в три недели, то мы сами себя отсекаем от Церкви. Причастие - как раз тот хлеб насущный, который нам жизненно необходим, и та живая вода, без которой мы погибнем. Как сказал Сам Господь - </w:t>
      </w:r>
      <w:r>
        <w:rPr>
          <w:rFonts w:cs="Tahoma" w:ascii="Georgia" w:hAnsi="Georgia"/>
          <w:i/>
          <w:iCs/>
          <w:color w:val="000000"/>
        </w:rPr>
        <w:t>кто жаждет, иди ко Мне и пей</w:t>
      </w:r>
      <w:r>
        <w:rPr>
          <w:rFonts w:cs="Tahoma" w:ascii="Georgia" w:hAnsi="Georgia"/>
          <w:color w:val="000000"/>
        </w:rPr>
        <w:t xml:space="preserve"> (Ин 7:37).</w:t>
      </w:r>
    </w:p>
    <w:p>
      <w:pPr>
        <w:pStyle w:val="Normal"/>
        <w:rPr>
          <w:rFonts w:ascii="Georgia" w:hAnsi="Georgia" w:cs="Tahoma"/>
          <w:b/>
          <w:b/>
          <w:bCs/>
          <w:color w:val="333300"/>
        </w:rPr>
      </w:pPr>
      <w:r>
        <w:rPr>
          <w:rFonts w:cs="Tahoma" w:ascii="Georgia" w:hAnsi="Georgia"/>
          <w:b/>
          <w:bCs/>
          <w:color w:val="333300"/>
        </w:rPr>
        <w:t>Вырастить душу, как цветок</w:t>
      </w:r>
    </w:p>
    <w:p>
      <w:pPr>
        <w:pStyle w:val="Normal"/>
        <w:rPr/>
      </w:pPr>
      <w:r>
        <w:rPr>
          <w:rFonts w:cs="Tahoma" w:ascii="Georgia" w:hAnsi="Georgia"/>
          <w:color w:val="000000"/>
        </w:rPr>
        <w:t>   </w:t>
      </w:r>
      <w:r>
        <w:rPr>
          <w:rFonts w:cs="Tahoma" w:ascii="Georgia" w:hAnsi="Georgia"/>
          <w:color w:val="000000"/>
        </w:rPr>
        <w:t>«</w:t>
      </w:r>
      <w:r>
        <w:rPr>
          <w:rFonts w:cs="Tahoma" w:ascii="Georgia" w:hAnsi="Georgia"/>
          <w:i/>
          <w:iCs/>
          <w:color w:val="000000"/>
        </w:rPr>
        <w:t>Господь Иисус в ту ночь, в которую предан был, взял хлеб и, возблагодарив, преломил и сказал: приимите, ядите, сие есть Тело Мое, за вас ломимое; сие творите в Мое воспоминание.</w:t>
      </w:r>
      <w:r>
        <w:rPr>
          <w:rFonts w:cs="Tahoma" w:ascii="Georgia" w:hAnsi="Georgia"/>
          <w:color w:val="000000"/>
        </w:rPr>
        <w:br/>
        <w:t>   </w:t>
      </w:r>
      <w:r>
        <w:rPr>
          <w:rFonts w:cs="Tahoma" w:ascii="Georgia" w:hAnsi="Georgia"/>
          <w:i/>
          <w:iCs/>
          <w:color w:val="000000"/>
        </w:rPr>
        <w:t>Также и чашу после вечери, и сказал: сия чаша есть новый завет в Моей Крови; сие творите, когда только будете пить, в Мое воспоминание.</w:t>
      </w:r>
      <w:r>
        <w:rPr>
          <w:rFonts w:cs="Tahoma" w:ascii="Georgia" w:hAnsi="Georgia"/>
          <w:color w:val="000000"/>
        </w:rPr>
        <w:br/>
        <w:t>   Ибо всякий раз, когда вы едите хлеб сей и пьете чашу сию, смерть Господню возвещаете, доколе Он придет».</w:t>
        <w:br/>
        <w:t>   </w:t>
      </w:r>
      <w:r>
        <w:rPr>
          <w:rFonts w:cs="Tahoma" w:ascii="Georgia" w:hAnsi="Georgia"/>
          <w:b/>
          <w:bCs/>
          <w:color w:val="000000"/>
        </w:rPr>
        <w:t>1-е послание апостола Павла к коринфянам, глава 11, стихи 23-26</w:t>
      </w:r>
      <w:r>
        <w:rPr>
          <w:rFonts w:cs="Tahoma" w:ascii="Georgia" w:hAnsi="Georgia"/>
          <w:color w:val="000000"/>
        </w:rPr>
        <w:t>.</w:t>
        <w:br/>
        <w:t xml:space="preserve">   Если человек желает причаститься, то часто он просто не знает, с чего начать. На самом деле, все просто: при подготовке к причащению </w:t>
      </w:r>
      <w:r>
        <w:rPr>
          <w:rFonts w:cs="Tahoma" w:ascii="Georgia" w:hAnsi="Georgia"/>
          <w:b/>
          <w:bCs/>
          <w:color w:val="000000"/>
        </w:rPr>
        <w:t>первое и самое главное условие — это желание причаститься, жажда Бога</w:t>
      </w:r>
      <w:r>
        <w:rPr>
          <w:rFonts w:cs="Tahoma" w:ascii="Georgia" w:hAnsi="Georgia"/>
          <w:color w:val="000000"/>
        </w:rPr>
        <w:t>, то есть невозможность жизни без Христа.</w:t>
      </w:r>
    </w:p>
    <w:p>
      <w:pPr>
        <w:pStyle w:val="Normal"/>
        <w:rPr>
          <w:rFonts w:ascii="Georgia" w:hAnsi="Georgia" w:cs="Tahoma"/>
          <w:b/>
          <w:b/>
          <w:bCs/>
          <w:color w:val="333300"/>
        </w:rPr>
      </w:pPr>
      <w:r>
        <w:rPr>
          <w:rFonts w:cs="Tahoma" w:ascii="Georgia" w:hAnsi="Georgia"/>
          <w:b/>
          <w:bCs/>
          <w:color w:val="333300"/>
        </w:rPr>
        <w:t>Первое - желание причаститься, жажда Бога</w:t>
      </w:r>
    </w:p>
    <w:p>
      <w:pPr>
        <w:pStyle w:val="Normal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   </w:t>
      </w:r>
      <w:r>
        <w:rPr>
          <w:rFonts w:cs="Tahoma" w:ascii="Georgia" w:hAnsi="Georgia"/>
          <w:color w:val="000000"/>
        </w:rPr>
        <w:t>Живое чувство, что в Таинстве мы соединяемся с Ним - и крайнее желание такого соединения.</w:t>
        <w:br/>
        <w:t>   Это не просто чувство, это постоянное состояние души, когда она ощущает себя недостаточной без Христа, и только с Ним и в Нем обретает и успокоение, и радость, и мир, и сам смысл своего существования. Если в душе ничего этого нет - или, что чаще бывает, есть, но в слабой, почти исчезающей мере - то первым и главным условием подготовки к причастию будет создание в себе, хоть в малой мере, этого состояния души, этого желания. Здесь как раз и полезно будет воздержание, молитва, испытание совести и множество других способов, из которых человек должен выбрать наиболее действенные для себя. Обязательно нужно «расшевелить» свою душу, чтобы причащаться не из-за каких-то побочных причин или «по традиции», а из-за живого чувства жажды Бога, - и сохранять это чувство после причастия.</w:t>
      </w:r>
    </w:p>
    <w:p>
      <w:pPr>
        <w:pStyle w:val="Normal"/>
        <w:rPr>
          <w:rFonts w:ascii="Georgia" w:hAnsi="Georgia" w:cs="Tahoma"/>
          <w:b/>
          <w:b/>
          <w:bCs/>
          <w:color w:val="333300"/>
        </w:rPr>
      </w:pPr>
      <w:r>
        <w:rPr>
          <w:rFonts w:cs="Tahoma" w:ascii="Georgia" w:hAnsi="Georgia"/>
          <w:b/>
          <w:bCs/>
          <w:color w:val="333300"/>
        </w:rPr>
        <w:t>Второе — это испытание совести, примирение с Богом.</w:t>
      </w:r>
    </w:p>
    <w:p>
      <w:pPr>
        <w:pStyle w:val="Normal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   </w:t>
      </w:r>
      <w:r>
        <w:rPr>
          <w:rFonts w:cs="Tahoma" w:ascii="Georgia" w:hAnsi="Georgia"/>
          <w:color w:val="000000"/>
        </w:rPr>
        <w:t>Есть в нашей жизни вещи, которые просто несовместимы с Евхаристией, с нашим участием в этом Таинстве. Это, к примеру, блудная жизнь, жестокое или равнодушное отношение к людям и тому подобные грехи. Испытание совести заключается в том, чтобы мы в свете Евангелия не только покаялись в том, что сознается нами несовместимым с причащением Христу, но и решительно оставили это - или уж, во всяком случае, начали прилагать свои усилия, чтобы не вести двойную жизнь: не участвовать в главном Таинстве Церкви, живя при этом во грехе. Именно для испытания совести и примирения с Богом перед причастием принято исповедоваться.</w:t>
      </w:r>
    </w:p>
    <w:p>
      <w:pPr>
        <w:pStyle w:val="Normal"/>
        <w:rPr>
          <w:rFonts w:ascii="Georgia" w:hAnsi="Georgia" w:cs="Tahoma"/>
          <w:b/>
          <w:b/>
          <w:bCs/>
          <w:color w:val="333300"/>
        </w:rPr>
      </w:pPr>
      <w:r>
        <w:rPr>
          <w:rFonts w:cs="Tahoma" w:ascii="Georgia" w:hAnsi="Georgia"/>
          <w:b/>
          <w:bCs/>
          <w:color w:val="333300"/>
        </w:rPr>
        <w:t>Третье — это примирение с людьми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905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color w:val="000000"/>
        </w:rPr>
        <w:t>   </w:t>
      </w:r>
      <w:r>
        <w:rPr>
          <w:rFonts w:cs="Tahoma" w:ascii="Georgia" w:hAnsi="Georgia"/>
          <w:color w:val="000000"/>
        </w:rPr>
        <w:t xml:space="preserve">Нельзя приступать к Чаше, держа на кого-либо злобу. Конечно, в жизни бывают самые разные ситуации, над которыми мы порой не властны, но - как говорит Апостол - </w:t>
      </w:r>
      <w:r>
        <w:rPr>
          <w:rFonts w:cs="Tahoma" w:ascii="Georgia" w:hAnsi="Georgia"/>
          <w:i/>
          <w:iCs/>
          <w:color w:val="000000"/>
        </w:rPr>
        <w:t>если возможно с вашей стороны, будьте в мире со всеми людьми</w:t>
      </w:r>
      <w:r>
        <w:rPr>
          <w:rFonts w:cs="Tahoma" w:ascii="Georgia" w:hAnsi="Georgia"/>
          <w:color w:val="000000"/>
        </w:rPr>
        <w:t xml:space="preserve"> (Рим 12:18). То есть мы со своей стороны должны приложить все усилия для примирения; а еще лучше не доводить дело до ситуации, в которой надо примиряться, а ровно и мирно вести себя со всеми.</w:t>
        <w:br/>
        <w:t xml:space="preserve">   Вообще, для того, чтобы определить возможность или невозможность причащения, у человека есть совесть. Какие-то тонкости ему подскажет священник, у которого он будет исповедоваться, а так все определяется единственной вещью, на самом деле, — </w:t>
      </w:r>
      <w:r>
        <w:rPr>
          <w:rFonts w:cs="Tahoma" w:ascii="Georgia" w:hAnsi="Georgia"/>
          <w:b/>
          <w:bCs/>
          <w:color w:val="000000"/>
        </w:rPr>
        <w:t>хочет ли человек быть со Христом, хочет ли жить так, как велит Христос</w:t>
      </w:r>
      <w:r>
        <w:rPr>
          <w:rFonts w:cs="Tahoma" w:ascii="Georgia" w:hAnsi="Georgia"/>
          <w:color w:val="000000"/>
        </w:rPr>
        <w:t>? Если такое желание есть хоть в малой степени - то человек достоин, а если такого желания нет - тогда непонятно, зачем ему вообще нужно причащаться.</w:t>
        <w:br/>
        <w:t>   Некоторые осторожно говорят, что человек никогда не бывает достоин, но это вовсе не означает, что он никогда не может причаститься и быть с Богом. Господь не распределял людей по достоинству-недостоинству - Он свободно вошел в дом к мытарю Закхею, и с грешниками, мытарями и блудниками ел и беседовал, хотя фарисеи и говорили Ему, что те «недостойны». Так что если человек действительно старается жить по-христиански, то он достоин причащения Христу, а если нет, то и не достоин. Сделать вывод о стараниях человека на пути христианской жизни должен священник на исповеди - и благословить (или не благословить) причащаться в какое-то ближайшее время.</w:t>
        <w:br/>
        <w:t>   Конечно, не могут причащаться не-члены Церкви, то есть люди некрещеные. Крещение - это Таинство, позволяющее войти в Церковь, а входить в нее для того и нужно, чтобы получить возможность причащаться. Без причащения крещение - почти как билет на поезд, с которого человек сошел где-то на полустанке. Да, еще можно догнать и сесть обратно на свое место - благо билет есть. Но лучше все же поторопиться, пока поезд еще в пути...</w:t>
      </w:r>
    </w:p>
    <w:p>
      <w:pPr>
        <w:pStyle w:val="Normal"/>
        <w:rPr>
          <w:rFonts w:ascii="Georgia" w:hAnsi="Georgia" w:cs="Tahoma"/>
          <w:b/>
          <w:b/>
          <w:bCs/>
          <w:color w:val="333300"/>
        </w:rPr>
      </w:pPr>
      <w:r>
        <w:rPr>
          <w:rFonts w:cs="Tahoma" w:ascii="Georgia" w:hAnsi="Georgia"/>
          <w:b/>
          <w:bCs/>
          <w:color w:val="333300"/>
        </w:rPr>
        <w:t>Дисциплинарные требования</w:t>
      </w:r>
    </w:p>
    <w:p>
      <w:pPr>
        <w:pStyle w:val="Normal"/>
        <w:rPr/>
      </w:pPr>
      <w:r>
        <w:rPr>
          <w:rFonts w:cs="Tahoma" w:ascii="Georgia" w:hAnsi="Georgia"/>
          <w:color w:val="000000"/>
        </w:rPr>
        <w:t>   </w:t>
      </w:r>
      <w:r>
        <w:rPr>
          <w:rFonts w:cs="Tahoma" w:ascii="Georgia" w:hAnsi="Georgia"/>
          <w:color w:val="000000"/>
        </w:rPr>
        <w:t>Есть в Церкви и дисциплинарные требования относительно подготовки к причащению: пост, посещение богослужений, чтение молитв (так называемого «Правила ко Святому Причащению», его можно найти в любой церковной лавке) и определённых канонов. Но это лишь церковные правила, а вовсе не догматы Церкви, и они не абсолютны. Главное, чтобы душа внутренне соответствовала Таинству, была как бы «одного духа» с Таинством (пусть это соответствие несовершенно, неполно, или даже пока существует только в виде желания). Определенная, традиционно сложившаяся церковная дисциплина и должна помочь этому.</w:t>
        <w:br/>
        <w:t xml:space="preserve">   А поскольку все люди разные, то и дисциплинарная подготовка у всех должна быть своя. Здесь у каждого своя мера - одна для слепого старика, другая для маленького ребенка (которому, к примеру, до семи лет и вовсе не нужно исповедоваться), и совсем другая - для здорового молодого человека. Это тоже подскажет священник на исповеди. То, что предлагает Церковь, - не буквальная обязанность, а некая средняя мера, традиционно, исторически сложившаяся. Нужно смотреть на ситуацию в целом: если нам обязательно нужно перед причастием более сосредоточенно помолиться, наложить на себя какой-то пост - вот и облекаем эти потребности в правило: кто может - целиком всё соблюдает, кто может - больше, а кто не может - меньше, без всякого смущения. </w:t>
      </w:r>
      <w:r>
        <w:rPr>
          <w:rFonts w:cs="Tahoma" w:ascii="Georgia" w:hAnsi="Georgia"/>
          <w:b/>
          <w:bCs/>
          <w:color w:val="000000"/>
        </w:rPr>
        <w:t>На первом месте стоит внутреннее созревание, взросление души; ради него и предпринимаются внешние усилия</w:t>
      </w:r>
      <w:r>
        <w:rPr/>
        <w:t>, а не для того, чтобы до буквы вычитать положенное. Вообще все внешние формы в Церкви необходимо одушевлять и наполнять внутренним молитвенным смыслом, - а иначе Таинства и Церковь превратятся в мучительную и тяжелую формальность, и внешними правилами мы подменим живую жизнь с Богом.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10"/>
        <w:gridCol w:w="23"/>
      </w:tblGrid>
      <w:tr>
        <w:trPr>
          <w:trHeight w:val="13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shd w:fill="EAD46C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 внешние формы в Церкви необходимо одушевлять и наполнять внутренним молитвенным смыслом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3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bCs/>
          <w:color w:val="333300"/>
        </w:rPr>
      </w:pPr>
      <w:r>
        <w:rPr>
          <w:rFonts w:cs="Tahoma" w:ascii="Georgia" w:hAnsi="Georgia"/>
          <w:b/>
          <w:bCs/>
          <w:color w:val="333300"/>
        </w:rPr>
        <w:t>Возвращение домой</w:t>
      </w:r>
    </w:p>
    <w:p>
      <w:pPr>
        <w:pStyle w:val="Normal"/>
        <w:rPr/>
      </w:pPr>
      <w:r>
        <w:rPr>
          <w:rFonts w:cs="Tahoma" w:ascii="Georgia" w:hAnsi="Georgia"/>
          <w:color w:val="000000"/>
        </w:rPr>
        <w:t>   </w:t>
      </w:r>
      <w:r>
        <w:rPr>
          <w:rFonts w:cs="Tahoma" w:ascii="Georgia" w:hAnsi="Georgia"/>
          <w:color w:val="000000"/>
        </w:rPr>
        <w:t>«</w:t>
      </w:r>
      <w:r>
        <w:rPr>
          <w:rFonts w:cs="Tahoma" w:ascii="Georgia" w:hAnsi="Georgia"/>
          <w:i/>
          <w:iCs/>
          <w:color w:val="000000"/>
        </w:rPr>
        <w:t>Иисус же сказал им: истинно, истинно говорю вам: если не будете есть Плоти Сына Человеческого и пить Крови Его, то не будете иметь в себе жизни.</w:t>
      </w:r>
      <w:r>
        <w:rPr>
          <w:rFonts w:cs="Tahoma" w:ascii="Georgia" w:hAnsi="Georgia"/>
          <w:color w:val="000000"/>
        </w:rPr>
        <w:br/>
        <w:t>   </w:t>
      </w:r>
      <w:r>
        <w:rPr>
          <w:rFonts w:cs="Tahoma" w:ascii="Georgia" w:hAnsi="Georgia"/>
          <w:i/>
          <w:iCs/>
          <w:color w:val="000000"/>
        </w:rPr>
        <w:t>Ядущий Мою Плоть и пиющий Мою Кровь имеет жизнь вечную, и Я воскрешу его в последний день. Ибо Плоть Моя истинно есть пища, и Кровь Моя истинно есть питие.</w:t>
      </w:r>
      <w:r>
        <w:rPr>
          <w:rFonts w:cs="Tahoma" w:ascii="Georgia" w:hAnsi="Georgia"/>
          <w:color w:val="000000"/>
        </w:rPr>
        <w:br/>
        <w:t>   </w:t>
      </w:r>
      <w:r>
        <w:rPr>
          <w:rFonts w:cs="Tahoma" w:ascii="Georgia" w:hAnsi="Georgia"/>
          <w:i/>
          <w:iCs/>
          <w:color w:val="000000"/>
        </w:rPr>
        <w:t>Ядущий Мою Плоть и пиющий Мою Кровь пребывает во Мне, и Я в нем</w:t>
      </w:r>
      <w:r>
        <w:rPr>
          <w:rFonts w:cs="Tahoma" w:ascii="Georgia" w:hAnsi="Georgia"/>
          <w:color w:val="000000"/>
        </w:rPr>
        <w:t>».</w:t>
        <w:br/>
        <w:t>   </w:t>
      </w:r>
      <w:r>
        <w:rPr>
          <w:rFonts w:cs="Tahoma" w:ascii="Georgia" w:hAnsi="Georgia"/>
          <w:b/>
          <w:bCs/>
          <w:color w:val="000000"/>
        </w:rPr>
        <w:t>Евангелие от Иоанна, глава 6, стихи 53-56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10"/>
        <w:gridCol w:w="23"/>
      </w:tblGrid>
      <w:tr>
        <w:trPr>
          <w:trHeight w:val="8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shd w:fill="EAD46C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зможность причащения Христу - это великий и бесценный дар, и если кто-то пока не готов принять его с благоговением, страхом и верой, то лучше не торопиться, а подождать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3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>
          <w:rFonts w:cs="Tahoma" w:ascii="Georgia" w:hAnsi="Georgia"/>
          <w:color w:val="000000"/>
        </w:rPr>
        <w:t>   </w:t>
      </w:r>
      <w:r>
        <w:rPr>
          <w:rFonts w:cs="Tahoma" w:ascii="Georgia" w:hAnsi="Georgia"/>
          <w:color w:val="000000"/>
        </w:rPr>
        <w:t>Но что же происходит с человеком после того, как он причащается Христу? Нужно ли, можно ли ожидать каких-то заметных мгновенных последствий?</w:t>
        <w:br/>
        <w:t>   С каждым все происходит по-своему, и, конечно, очень лично (даже интимно). Но обычно, если человек добросовестно готовится - то есть не только все молитвы «вычитает», но и желает встречи со Христом, - конечно, Господь дает ему почувствовать, что Встреча состоялась. И это словами уже не объяснить никак...</w:t>
        <w:br/>
        <w:t>   Но бывает, что человек и совершенно ничего не чувствует - может, именно потому, что он специально хотел что-то чувствовать. Господь как бы говорит: «Ты хотел не только Меня, а еще и каких-то религиозных переживаний? Не надо, это лишнее». Так что не следует ожидать экстаза или какого-то «вознесения духом», лучше больше думать о том, как не утратить тот дар, который уже вручен.</w:t>
        <w:br/>
        <w:t xml:space="preserve">   Но тогда что же, в сущности, происходит с человеком в сам момент причащения и после? Господь говорит в Евангелии: без Меня не можете делать ничего (Ин 15:5). Что это значит? Землю копать, к примеру, или каким-то другим образом трудиться мы вполне можем, конечно. Но вот </w:t>
      </w:r>
      <w:r>
        <w:rPr>
          <w:rFonts w:cs="Tahoma" w:ascii="Georgia" w:hAnsi="Georgia"/>
          <w:b/>
          <w:bCs/>
          <w:color w:val="000000"/>
        </w:rPr>
        <w:t>исполнять заповеди Христа мы без Него Самого не можем</w:t>
      </w:r>
      <w:r>
        <w:rPr>
          <w:rFonts w:cs="Tahoma" w:ascii="Georgia" w:hAnsi="Georgia"/>
          <w:color w:val="000000"/>
        </w:rPr>
        <w:t>. Сотворчество Бога и человека осуществляется через то, что мы принимаем в себя Христа, и вместе с Ним начинаем творить заповеди, жить ими. Совместно с Богом мы начинаем творить в себе смирение, любовь, милосердие, мы становимся живыми в полном смысле этого слова.</w:t>
        <w:br/>
        <w:t>   Причащение - это еще и единственное подлинное воспитательное средство. Когда христианин чувствует, что Бог от него уходит, - для него это все равно, что потерять самого близкого человека, все равно, если из двух влюбленных один теряет другого. Это трагедия, и ничего другого в такой момент просто не существует - все мысли лишь о том, как возвратить ушедшую любовь. Так и тут: если общение с Богом пресекается — человек только и ищет, как вернуть Бога в свое сердце. Для этого Церковь и предлагает аскетические средства - пост, молитва, размышления над Писанием. Суровые подвиги монахов-отшельников были такими именно потому, что их мера богообщения была настолько высока, что малейшее отступление Бога от их сердца понуждало их нести глубочайшее покаяние.</w:t>
        <w:br/>
        <w:t>   А на нашем уровне лучшее средство вернуться домой, к любящему Отцу - это, конечно же, для начала не просто порядочная или честная, но еще и деятельная нравственная жизнь по Евангелию. И уже как итог - причащение Христу.</w:t>
        <w:br/>
        <w:t xml:space="preserve">   Самые простые и прекрасные вещи, на самом-то деле. </w:t>
      </w:r>
    </w:p>
    <w:p>
      <w:pPr>
        <w:pStyle w:val="Normal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</w:r>
    </w:p>
    <w:p>
      <w:pPr>
        <w:pStyle w:val="Normal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Екатерина ПРОГНИМАК,</w:t>
        <w:br/>
        <w:t>игумен Петр (Мещеринов)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  <w:jc w:val="center"/>
    </w:pPr>
    <w:rPr>
      <w:rFonts w:ascii="Impact" w:hAnsi="Impact" w:cs="Impact"/>
      <w:color w:val="3333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5:00Z</dcterms:created>
  <dc:creator>User</dc:creator>
  <dc:description/>
  <cp:keywords/>
  <dc:language>en-US</dc:language>
  <cp:lastModifiedBy>User</cp:lastModifiedBy>
  <dcterms:modified xsi:type="dcterms:W3CDTF">2012-07-05T16:41:00Z</dcterms:modified>
  <cp:revision>3</cp:revision>
  <dc:subject/>
  <dc:title>Спасение от нелюбви</dc:title>
</cp:coreProperties>
</file>